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DECRETO Nº 035 - 97/2000, DE 05 DE SETEMBRO DE 199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ab/>
        <w:t>DESIGNA MEMBROS DO CONSELHO MUNICIPAL DA SAÚDE E  DÁ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ab/>
        <w:t>LAURO SCHERER,</w:t>
      </w:r>
      <w:r>
        <w:rPr>
          <w:rFonts w:ascii="Times New Roman" w:hAnsi="Times New Roman"/>
        </w:rPr>
        <w:t xml:space="preserve"> Prefeito Municipal de Toropi, Estado do Rio Grande do Sul, usando das atribuições que lhe são conferidas pela Lei Orgânica do Município e de conformidade com o disposto no , parágrafo 2º do Artigo 03 da Lei Municipal nº 016-97/2000, de 17 de janeiro de 199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D E C R E T 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ARTIGO  1º  - </w:t>
      </w:r>
      <w:r>
        <w:rPr>
          <w:rFonts w:ascii="Times New Roman" w:hAnsi="Times New Roman"/>
        </w:rPr>
        <w:t xml:space="preserve"> Designa os membros do Conselho Municipal da Saúde, conforme relação abaix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I - Representantes dos Órgãos Governamentais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</w:rPr>
        <w:t>Secretaria de Saúde e Meio Ambiente do Estado - Titular - DIVA SCHOLZ KOGLIN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</w:rPr>
        <w:t>Secretaria Muncipal da Saúde - Titular - JOSIANE SKREBSKY CLERICI; Suplente - SOILAMAR TERESINHA ARAUJO MARCILIO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</w:rPr>
        <w:t>Secretaria Municipal da Educação - Titular - ADAIR BRAZ:Suplente-TEREZINHA STRIB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</w:rPr>
        <w:t>Secretaria Municipal da Agricultura - Titular - ENIO SCHOL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II - Representantes dos Órgãos Não Governamentais: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</w:rPr>
        <w:t>Associação de Moradores - Titular - SADI BAYER; Suplente - NELZI WAGNER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</w:rPr>
        <w:t>Clube de Mães - Titular - GIANE KELLER; Suplente - ILORA SCHERER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</w:rPr>
        <w:t>Associação de Produtores Rurais - Titular - ONEIDE MACHADO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</w:rPr>
        <w:t>Círculo de Pais e Mestres da Escola Estadual Afonso Maurer - Titular - IVAN VANDERLEI KAYSER; Suplente - CLEOMAR ENIO BAY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ARTIGO  2º  -  </w:t>
      </w:r>
      <w:r>
        <w:rPr>
          <w:rFonts w:ascii="Times New Roman" w:hAnsi="Times New Roman"/>
        </w:rPr>
        <w:t>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Gabinete do Prefeito Municipal de Toropi, aos cinco dias do mês de setembro de um mil novecentos e noventa e se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80" w:right="0" w:firstLine="720"/>
        <w:jc w:val="center"/>
        <w:rPr/>
      </w:pPr>
      <w:r>
        <w:rPr>
          <w:rFonts w:ascii="Times New Roman" w:hAnsi="Times New Roman"/>
          <w:b/>
        </w:rPr>
        <w:t>LAURO SCHERER</w:t>
      </w:r>
    </w:p>
    <w:p>
      <w:pPr>
        <w:pStyle w:val="Normal"/>
        <w:bidi w:val="0"/>
        <w:ind w:left="2880" w:right="0" w:firstLine="720"/>
        <w:jc w:val="center"/>
        <w:rPr/>
      </w:pPr>
      <w:r>
        <w:rPr>
          <w:rFonts w:ascii="Times New Roman" w:hAnsi="Times New Roman"/>
          <w:b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EGISTRE-SE, PUBLIQUE-SE E CUMPRA-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DEMAR SCHOL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ecretário Municipal da Administração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0</Characters>
  <CharactersWithSpaces>1594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0:42:00Z</dcterms:created>
  <dc:creator>PM TOROPPI</dc:creator>
  <dc:description/>
  <dc:language>en-US</dc:language>
  <cp:lastModifiedBy/>
  <cp:lastPrinted>2006-06-21T16:06:00Z</cp:lastPrinted>
  <dcterms:modified xsi:type="dcterms:W3CDTF">2006-06-21T16:06:00Z</dcterms:modified>
  <cp:revision>12</cp:revision>
  <dc:subject/>
  <dc:title>Designa membros do Cons. Assist.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ni</vt:lpwstr>
  </property>
</Properties>
</file>