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DECRETO Nº 034- 97/2000, DE 03 DE SETEMBRO DE 199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</w:rPr>
        <w:t>FIXA DIAS E HORÁRIOS DAS LINHAS DE ÔNIBUS DO MUNICÍPIO DE TOROPI E DÁ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</w:rPr>
        <w:tab/>
        <w:t>LAURO SCHERER,</w:t>
      </w:r>
      <w:r>
        <w:rPr>
          <w:sz w:val="18"/>
        </w:rPr>
        <w:t xml:space="preserve"> Prefeito Municipal de Toropi, Estado do Rio Grande do Sul, usando das atribuições que lhe são conferidas pela Lei Orgânica do Município e de conformidade com o disposto no $ 1º, do Art. 1º, da Lei Municipal nº. 026 - 97/2000, de 03 de fevereiro de 199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D E C R E T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</w:rPr>
        <w:t xml:space="preserve">ARTIGO  1º  -  </w:t>
      </w:r>
      <w:r>
        <w:rPr>
          <w:sz w:val="18"/>
        </w:rPr>
        <w:t>Os dias e horários das linhas de ônibus criadas no Município através da Lei Municipal nº 026-97/2000, de 03 de fevereiro de 1997, a partir desta data, serão os seguint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18"/>
        </w:rPr>
        <w:t>Saindo de Linha Canoa passando por (Lagoão), Linha Curtume, Passo do Galvão, Linha Bonita, Santo Inácio, Linha Damião, Linha Herber, São Francisco, Praia Nova a Toropi todas as segundas e quintas-feira às 7:00 horas, com retorno às 11:45 horas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18"/>
        </w:rPr>
        <w:t xml:space="preserve">Saindo de Linha Canoa passando por Vinte Tiros, Linha Holanda, Rincão dos Flores, (Travessa Arlindo Scherer e ou Julita D. Diniz), Sampaio, Santo Inácio, Passo do Angico, São Francisco a Toropi todas as terças e sextas-feira às 7:00 horas com retorno às 11:45 hora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</w:rPr>
        <w:t xml:space="preserve">ARTIGO 2º - </w:t>
      </w:r>
      <w:r>
        <w:rPr>
          <w:sz w:val="18"/>
        </w:rPr>
        <w:t>A linha de transporte coletivo estabelecida no inciso I, do artigo 1º, desta Lei, além dos dias estabelecidos, também será realizada nas quartas-feiras, saindo às 10:30 horas e retornando às 17:30, com o seguinte itinerário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>A) Saindo da esquina de Vinte Tiros, passando por (Lagoão), Linha Curtume, Passo do Galvão, Linha Bonita, Santo Inácio, Linha Damião, Linha Herber, São Francisco, Praia Nova a Torop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Além do preço da passagem, determinado através de Portaria do Poder Executivo, a empresa concessora do serviço de transporte coletivo poderá cobrar o valor do seguro, desde que autorizado pelo passagei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8"/>
        </w:rPr>
        <w:t xml:space="preserve">ARTIGO  4º  -  </w:t>
      </w:r>
      <w:r>
        <w:rPr>
          <w:sz w:val="18"/>
        </w:rPr>
        <w:t>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ab/>
        <w:t>Gabinete do Prefeito Municipal de Toropi, aos três dias do mês de setembro de um mil novecentos e noventa e se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LAURO SCHERER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ab/>
        <w:t>REGISTRE-SE, PUBLIQUE-SE E CUMPRA-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ab/>
        <w:t>ADEMAR SCHOL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ab/>
        <w:t>Secretário Municipal da Administração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9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09:09:00Z</dcterms:created>
  <dc:creator>PM TOROPPI</dc:creator>
  <dc:description/>
  <dc:language>en-US</dc:language>
  <cp:lastModifiedBy/>
  <cp:lastPrinted>1997-09-05T09:23:00Z</cp:lastPrinted>
  <dcterms:modified xsi:type="dcterms:W3CDTF">2004-06-03T16:51:00Z</dcterms:modified>
  <cp:revision>11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