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º033-97\2000, DE 03 DE SET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LARA DE UTILIDADE PÚBLICA PARA FINS DE DESAPROPRIAÇÃO UMA ÁREA DE TERRAS QUE ESPECIFICA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ab/>
        <w:tab/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Orgânica e nos termos do art 6° do Decreto-Lei n° 3.365 de 21 de julho de 1941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1º</w:t>
      </w:r>
      <w:r>
        <w:rPr>
          <w:rFonts w:cs="Fastfont" w:ascii="Fastfont" w:hAnsi="Fastfont"/>
        </w:rPr>
        <w:t xml:space="preserve"> -  Fica declarado de utilidade pública, para fins de desapropriação, por via amigável ou judicial, uma àrea de terras de 50,00m2, dentro de área maior de vinte e cinco hectares, sem benfeitorias, situada na localidade de Linha Jari, interior do Município, de propriedade de Jesus da Costa Paim, matriculada no Ofício do Registro de Imóveis sob nº 2095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</w:t>
      </w:r>
      <w:r>
        <w:rPr>
          <w:rFonts w:cs="Fastfont" w:ascii="Fastfont" w:hAnsi="Fastfont"/>
        </w:rPr>
        <w:t xml:space="preserve"> - O imóvel acima descrito destina-se à construção de um poço artesian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 xml:space="preserve">ARTIGO 3° </w:t>
      </w:r>
      <w:r>
        <w:rPr>
          <w:rFonts w:cs="Fastfont" w:ascii="Fastfont" w:hAnsi="Fastfont"/>
        </w:rPr>
        <w:t>- As despesas decorrentes deste decreto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4º</w:t>
      </w:r>
      <w:r>
        <w:rPr>
          <w:rFonts w:cs="Fastfont" w:ascii="Fastfont" w:hAnsi="Fastfont"/>
        </w:rPr>
        <w:t xml:space="preserve"> - Revogadas as disposições em contrário,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cs="Fastfont" w:ascii="Fastfont" w:hAnsi="Fastfont"/>
        </w:rPr>
        <w:t>Gabinete do Prefeito Municipal de Toropi, aos três dias do mês de setemb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ADEMAR SCHOLZ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DA ADMINISTRAÇÃO</w:t>
      </w:r>
    </w:p>
    <w:sectPr>
      <w:type w:val="nextPage"/>
      <w:pgSz w:w="12240" w:h="15840"/>
      <w:pgMar w:left="1701" w:right="1083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4T13:49:00Z</dcterms:created>
  <dc:creator>PM TOROPPI</dc:creator>
  <dc:description/>
  <dc:language>en-US</dc:language>
  <cp:lastModifiedBy>PM TOROPPI</cp:lastModifiedBy>
  <dcterms:modified xsi:type="dcterms:W3CDTF">2004-06-03T19:51:00Z</dcterms:modified>
  <cp:revision>5</cp:revision>
  <dc:subject/>
  <dc:title>Abre crédito especial para reforma de prédios</dc:title>
</cp:coreProperties>
</file>