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18"/>
        </w:rPr>
        <w:t>DECRETO MUNICIPAL Nº032-97\2000, DE 29 DE AGOSTO DE 199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PLEMENTA E REDUZ DOTAÇÃO ORÇAMENTARIA, NO VALOR DE R$ 7.000,00 ( SETE MIL REAIS )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18"/>
        </w:rPr>
        <w:t>LAURO SCHERER,</w:t>
      </w:r>
      <w:r>
        <w:rPr>
          <w:rFonts w:cs="Times New Roman" w:ascii="Times New Roman" w:hAnsi="Times New Roman"/>
          <w:sz w:val="18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ARTIGO 1º</w:t>
      </w:r>
      <w:r>
        <w:rPr>
          <w:rFonts w:cs="Times New Roman" w:ascii="Times New Roman" w:hAnsi="Times New Roman"/>
          <w:sz w:val="18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320000 - Outros serviços e encargos................................................ R$ 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200000 - Material de consumo......................................................... R$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IGO 2°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4 - PLANEJAMENTO URBAN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320000 - Outros serviços e encargos................................................ R$ 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ÓRGÃO -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130000 - Obrigações patronais........................................................ R$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ARTIGO 3º</w:t>
      </w:r>
      <w:r>
        <w:rPr>
          <w:rFonts w:cs="Times New Roman" w:ascii="Times New Roman" w:hAnsi="Times New Roman"/>
          <w:sz w:val="18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Gabinete do Prefeito Municipal de Toropi, aos vinte nove dias do mês de agosto de um mil novecentos e noventa e set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feito Municip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ÉLIO TATSCH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ÁRIO MUNICIPAL DA FAZEND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2:49:00Z</dcterms:created>
  <dc:creator>PM TOROPPI</dc:creator>
  <dc:description/>
  <dc:language>en-US</dc:language>
  <cp:lastModifiedBy>usuario</cp:lastModifiedBy>
  <cp:lastPrinted>2004-06-03T16:55:00Z</cp:lastPrinted>
  <dcterms:modified xsi:type="dcterms:W3CDTF">2004-06-03T19:55:00Z</dcterms:modified>
  <cp:revision>14</cp:revision>
  <dc:subject/>
  <dc:title>Fica dias e horários das linhas de ônibus</dc:title>
</cp:coreProperties>
</file>