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31-97\2000, DE 25 DE AGOST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1.000,00 ( HUM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9 - INSTALAÇÃO, REGULARIÇÃO E FUNCIONAMENTO DA EDUCAÇÃO PRÉ-ESCOLAR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..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ARTIGO 2°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8 - AQUISIÇÃO DE VEÍCULOS PARA TRANSPORTE ESCOLAR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de permanente................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cinco dias do mês de agost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8:38:00Z</dcterms:created>
  <dc:creator>PM TOROPPI</dc:creator>
  <dc:description/>
  <dc:language>en-US</dc:language>
  <cp:lastModifiedBy>PM TOROPPI</cp:lastModifiedBy>
  <cp:lastPrinted>1997-08-25T15:44:00Z</cp:lastPrinted>
  <dcterms:modified xsi:type="dcterms:W3CDTF">2004-06-03T19:52:00Z</dcterms:modified>
  <cp:revision>5</cp:revision>
  <dc:subject/>
  <dc:title>Abre crédito especial para reforma de prédios</dc:title>
</cp:coreProperties>
</file>