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30-97\2000, DE 20 DE AGOST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.000,00 ( HUM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 xml:space="preserve">ÓRGÃO 0601 - SECRETARIA MUNICIPAL DA AGRICULTURA, IND., COM. E TURISMO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5 - AQUISIÇÃO DE VEÍCULOS, MÓVEIS E UTENSÍLI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 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RTIGO 2°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ULTURA, IND.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8 - PROMOÇÃO DO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 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dias do mês de agost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6:53:00Z</dcterms:created>
  <dc:creator>PM TOROPPI</dc:creator>
  <dc:description/>
  <dc:language>en-US</dc:language>
  <cp:lastModifiedBy>PM TOROPPI</cp:lastModifiedBy>
  <cp:lastPrinted>1997-08-22T09:00:00Z</cp:lastPrinted>
  <dcterms:modified xsi:type="dcterms:W3CDTF">2004-06-03T19:56:00Z</dcterms:modified>
  <cp:revision>8</cp:revision>
  <dc:subject/>
  <dc:title>Abre crédito especial para reforma de prédios</dc:title>
</cp:coreProperties>
</file>