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29-97\2000, DE 07 DE AGOST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4.000,00 ( QUATRO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 xml:space="preserve">ÓRGÃO 0601 - SECRETARIA MUNICIPAL DA AGRICULTURA, IND., COM. E TURISMO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RETARIA MUNICIPAL DA AGRICULTURA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 R$ 4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RTIGO 2°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IND.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9 - TELEFON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de permanente...............  R$ 4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sete dias do mês de agost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8:16:00Z</dcterms:created>
  <dc:creator>PM TOROPPI</dc:creator>
  <dc:description/>
  <dc:language>en-US</dc:language>
  <cp:lastModifiedBy>PM TOROPPI</cp:lastModifiedBy>
  <dcterms:modified xsi:type="dcterms:W3CDTF">2004-06-03T19:56:00Z</dcterms:modified>
  <cp:revision>6</cp:revision>
  <dc:subject/>
  <dc:title>Abre crédito especial para reforma de prédios</dc:title>
</cp:coreProperties>
</file>