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26-97\2000, DE 23 DE JULH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5.000,00 ( CINCO MIL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  R$  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ARTIGO 2°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4 - CONSTRUÇÃO DE CALÇADAS E ABRIGO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  R$  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e três dias do mês de julh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2:00Z</dcterms:created>
  <dc:creator>PM TOROPPI</dc:creator>
  <dc:description/>
  <dc:language>en-US</dc:language>
  <cp:lastModifiedBy>PM TOROPPI</cp:lastModifiedBy>
  <dcterms:modified xsi:type="dcterms:W3CDTF">2004-06-03T05:56:00Z</dcterms:modified>
  <cp:revision>7</cp:revision>
  <dc:subject/>
  <dc:title>Abre crédito especial para reforma de prédios</dc:title>
</cp:coreProperties>
</file>