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25-97\2000, DE 23 DE JULH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LARA DE UTILIDADE PÚBLICA PARA FINS DE DESAPROPRIAÇÃO UMA ÁREA DE TERRAS QUE ESPECIFICA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Fica declarado de utilidade pública, para fins de desapropriação, por via amigável ou judicial, um terreno urbano, sem benfeitorias, com área superficial de dois mil e noventa e quatros quadrados e setenta e cinco decímetros quadrados (2.094,75m2), constituído do lote número três (3), situado na Rua número seis (6), esquina com a Rua número um (1), onde faz frente, lado dos números ímpares, dentro do quarteirão formado pelas ruas seis (6), um (1), 22 de Outubro e Fernando Ferrari, na cidade de Toropi com as seguintes dimenções e confrontações: Ao NORTE, na extensão de trinta e seis metros e setenta e cinco centímetros (36,75m), divide com o lote número dois (2), de propriedade do Município de Toropi; Ao SUL, na extensão de trinta e seis metros e setenta e cinco centímetros (36,75m), divide com a Rua número seis (6); Ao LESTE, na extensão de cinquenta e sete metros (57m), divide com a Rua número um (1); A OESTE, na extensão de cinquenta e sete metros (57m), divide com os lotes números quatro (4), cinco (5) e um (1), de propriedade de Edgar Walter Maurer, Escola Estadual de 1° Grau Afonso Maurer e terreno de Edgar Walter Maurer, respectivamente, imóvel havido conforme matrícula n° R-2/3360, do Ofício do Registro de Imóveis desta cidade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u w:val="single"/>
        </w:rPr>
        <w:t>ARTIGO 2°</w:t>
      </w:r>
      <w:r>
        <w:rPr>
          <w:rFonts w:cs="Fastfont" w:ascii="Fastfont" w:hAnsi="Fastfont"/>
        </w:rPr>
        <w:t xml:space="preserve"> - O imóvel acima descrito destina-se à construção de uma escola municipal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u w:val="single"/>
        </w:rPr>
        <w:t>ARTIGO 3°</w:t>
      </w:r>
      <w:r>
        <w:rPr>
          <w:rFonts w:cs="Fastfont" w:ascii="Fastfont" w:hAnsi="Fastfont"/>
        </w:rPr>
        <w:t xml:space="preserve"> - Fica declarada de caráter urgente a desapropriação nos termos do art. 15 do Decreto-Lei n° 3.365, 21 de julho de 1941, com redação dada pela Lei n° 2.786, de 21 de maio de 1956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u w:val="single"/>
        </w:rPr>
        <w:t xml:space="preserve">ARTIGO 4° </w:t>
      </w:r>
      <w:r>
        <w:rPr>
          <w:rFonts w:cs="Fastfont" w:ascii="Fastfont" w:hAnsi="Fastfont"/>
        </w:rPr>
        <w:t>- As despesas decorrentes deste decreto, correrão por conta de dotação orçamentária própria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5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vinte e três dias do mês de julh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ADEMAR SCHOLZ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ADMINISTRAÇÃO</w:t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19:45:00Z</dcterms:created>
  <dc:creator>PM TOROPPI</dc:creator>
  <dc:description/>
  <dc:language>en-US</dc:language>
  <cp:lastModifiedBy>Prefeitura de Toropi</cp:lastModifiedBy>
  <cp:lastPrinted>2004-06-03T02:57:00Z</cp:lastPrinted>
  <dcterms:modified xsi:type="dcterms:W3CDTF">2004-06-03T05:59:00Z</dcterms:modified>
  <cp:revision>13</cp:revision>
  <dc:subject/>
  <dc:title>Abre crédito especial para reforma de prédios</dc:title>
</cp:coreProperties>
</file>