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  <w:tab/>
        <w:t>DECRETO MUNICIPAL Nº018-97\2000, DE 18 DE JUNH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ind w:left="1701" w:hanging="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  <w:t>SUPLEMENTA E REDUZ DOTAÇÃO ORÇAMENTÁRIA, NO VALOR DE R$ 45.000,00 (QUARENTA E CINCO MIL REAIS)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</w:rPr>
        <w:tab/>
        <w:tab/>
        <w:t xml:space="preserve"> LAURO SCHERER,</w:t>
      </w:r>
      <w:r>
        <w:rPr>
          <w:rFonts w:cs="Fastfont" w:ascii="Fastfont" w:hAnsi="Fastfont"/>
          <w:sz w:val="18"/>
        </w:rPr>
        <w:t xml:space="preserve"> Prefeito Municipal de Toropi, Estado do Rio Grande do Sul, usando as atribuições que lhe são conferidas pela Lei Municipal nº 008-97-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Heading1"/>
        <w:rPr/>
      </w:pPr>
      <w:r>
        <w:rPr/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  <w:u w:val="single"/>
        </w:rPr>
        <w:t>ARTIGO 1º</w:t>
      </w:r>
      <w:r>
        <w:rPr>
          <w:rFonts w:cs="Fastfont" w:ascii="Fastfont" w:hAnsi="Fastfont"/>
          <w:sz w:val="18"/>
        </w:rPr>
        <w:t xml:space="preserve"> -  Sà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ÓRGÃO 06 - SECRETARIA MUNICIPAL DA AGRICULTUR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25 - Contribuição a Fundos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43130000 - Contribuição a fundos..................................R$ 20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ORGÃO 03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03 - Manutenção da Secretaria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200000 - Material de consumo....................................R$ 15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0000 - Outros serviços e encargos.............................R$ 10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  <w:u w:val="single"/>
        </w:rPr>
        <w:t>ARTIGO 2°</w:t>
      </w:r>
      <w:r>
        <w:rPr>
          <w:rFonts w:cs="Fastfont" w:ascii="Fastfont" w:hAnsi="Fastfont"/>
          <w:b/>
          <w:sz w:val="18"/>
        </w:rPr>
        <w:t>-</w:t>
      </w:r>
      <w:r>
        <w:rPr>
          <w:rFonts w:cs="Fastfont" w:ascii="Fastfont" w:hAnsi="Fastfont"/>
          <w:sz w:val="18"/>
        </w:rPr>
        <w:t xml:space="preserve"> O crédito suplementado no artigo 1º será coberto com recursos provenientes da redução nas seguintes dotações orçamentárias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ÓRGÃO 03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03 - Manutenção da Secretaria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10100 - Vencimentos e vantagens fixas.........................R$ 15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ORGÃO 07 - SECRETARI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1010 - Assistência médica e sanitári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41200000 - Equipamentos e material permanente....................R$ 10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ORGÃO 06 - SECRETARIA MUNICIPAL DA AGRICULTUR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25 - Contribuição a fundos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2140000 - Contribuição a fundos.................................R$ 20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  <w:u w:val="single"/>
        </w:rPr>
        <w:t>ARTIGO 3º</w:t>
      </w:r>
      <w:r>
        <w:rPr>
          <w:rFonts w:cs="Fastfont" w:ascii="Fastfont" w:hAnsi="Fastfont"/>
          <w:sz w:val="18"/>
        </w:rPr>
        <w:t xml:space="preserve"> - Revogadas as disposições em contrário,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eastAsia="Fastfont" w:cs="Fastfont" w:ascii="Fastfont" w:hAnsi="Fastfont"/>
          <w:sz w:val="18"/>
        </w:rPr>
        <w:t xml:space="preserve">                        </w:t>
      </w:r>
      <w:r>
        <w:rPr>
          <w:rFonts w:cs="Fastfont" w:ascii="Fastfont" w:hAnsi="Fastfont"/>
          <w:sz w:val="18"/>
        </w:rPr>
        <w:t>Gabinete do Prefeito Municipal de Toropi, aos dezoito dias do mês de junho do an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ADEMAR SCHOLZ</w:t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SECRETÁRIO MUNICIPAL ADMINISTRAÇÃO</w:t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Fastfont" w:hAnsi="Fastfont" w:cs="Fastfont"/>
      <w:b/>
      <w:sz w:val="1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15:13:00Z</dcterms:created>
  <dc:creator>PM TOROPPI</dc:creator>
  <dc:description/>
  <dc:language>en-US</dc:language>
  <cp:lastModifiedBy>usuario</cp:lastModifiedBy>
  <cp:lastPrinted>2004-06-03T16:27:00Z</cp:lastPrinted>
  <dcterms:modified xsi:type="dcterms:W3CDTF">2004-06-03T19:27:00Z</dcterms:modified>
  <cp:revision>14</cp:revision>
  <dc:subject/>
  <dc:title>Dec-012 Suplementa e reduz dotação orçamentária</dc:title>
</cp:coreProperties>
</file>