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ECRETO Nº 011 - 97/2000, DE 10 DE MARÇO DE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DESIGNA MEMBROS DO CONSELHO MUNICIPAL DA ASSISTÊNCIA SOCIAL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>LAURO SCHERER,</w:t>
      </w:r>
      <w:r>
        <w:rPr>
          <w:rFonts w:cs="Times New Roman" w:ascii="Times New Roman" w:hAnsi="Times New Roman"/>
          <w:sz w:val="18"/>
        </w:rPr>
        <w:t xml:space="preserve"> Prefeito Municipal de Toropi, Estado do Rio Grande do Sul, usando das atribuições que lhe são conferidas pela Lei Orgânica do Município e de conformidade com o disposto no , parágrafo 1º do Artigo 7º da Lei Municipal nº 025-97/2000, de 27 de janeiro de 1997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ARTIGO  1º  - </w:t>
      </w:r>
      <w:r>
        <w:rPr>
          <w:rFonts w:cs="Times New Roman" w:ascii="Times New Roman" w:hAnsi="Times New Roman"/>
          <w:sz w:val="18"/>
        </w:rPr>
        <w:t xml:space="preserve"> Designa os membros do Conselho Municipal da Assistência Social, conforme relação abaixo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- Representantes dos Órgãos Governamentai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essora Municipal da Ação Social - Titular - ILORA SCHER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partamento Municipal de Obras e Viação - Titular - ALDINO LUDOVIG; Suplente - VOLMIR LUDOVI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aria Municipal da Saúde - Titular - DIVA SCHOLZ KOGLI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aria Municipal da Fazenda - Titular - LILIAN WAGNER; Suplente - CÉLIO TATS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aria Municipal da Agricultura - Titular - ENIO SCHOL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igada Militar - Titular - JOÃO PAULO PEDROSO DA ROS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 - Representantes dos Órgãos Não Governamentai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selho Escolar da Escola Estadual Afonso Maurer - Titular - PASTOR HONÓRIO FROEMMING; Suplente - PASTOR FERNANDO GRAFFUND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greja Católica - Titular - NELZI WAGNER; Suplente - LIRA LUCIA FELSKE KEL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greja Evangélica Luterana do Brasil - Titular - IZALETE GRAFFUNDER; Suplente - VALI RAAS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greja Evangélica de Confissão Luterana - Titular - ARMANDO FRANZEN; Suplente - LAURO GAI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ube de mães - Titular - NELCI WEBER; Suplente - LAURA SCHUST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presentante dos Municipários - Titular - TANIA L. BRAZ; Suplente - VERÔNICA S. ROCH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ARTIGO  2º  -  </w:t>
      </w:r>
      <w:r>
        <w:rPr>
          <w:rFonts w:cs="Times New Roman" w:ascii="Times New Roman" w:hAnsi="Times New Roman"/>
          <w:sz w:val="18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Gabinete do Prefeito Municipal de Toropi, aos dez dias do mês de março de um mil novecentos e noventa e set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URO SCHERER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EMAR SCHOLZ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retário Municipal da Administraçã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20:26:00Z</dcterms:created>
  <dc:creator>Dilson Flores</dc:creator>
  <dc:description/>
  <dc:language>en-US</dc:language>
  <cp:lastModifiedBy>Juliani</cp:lastModifiedBy>
  <cp:lastPrinted>2006-06-21T16:04:00Z</cp:lastPrinted>
  <dcterms:modified xsi:type="dcterms:W3CDTF">2006-06-21T19:04:00Z</dcterms:modified>
  <cp:revision>12</cp:revision>
  <dc:subject/>
  <dc:title>Designa membros do Cons. Assist. social</dc:title>
</cp:coreProperties>
</file>