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>DECRETO Nº 010-97/2000, de 03 de março de 1997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FIXA O HORÁRIO DE EXPEDIENTE DA PREFEITURA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LAURO SCHERER</w:t>
      </w:r>
      <w:r>
        <w:rPr/>
        <w:t>, Prefeito Municipal de Toropi, Estado do Rio Grande do Sul, no uso das atribuições que lhe são conferidas pela Constituição Federal e Lei Orgânica do Município de São Pedro do Sul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DECRET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RTIGO 1º </w:t>
      </w:r>
      <w:r>
        <w:rPr/>
        <w:t>- O Horário de expediente do Centro Administrativo da Prefeitura Municipal de Toropi, será o seguint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INTERNO:  das 15:00 às 17:00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/>
        <w:t>EXTERNO: das 8:00 às 12:00 e das 13:00 às 15:00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Parágrafo único - </w:t>
      </w:r>
      <w:r>
        <w:rPr/>
        <w:t>O Horário de expediente dos servidores lotados no Parque de Máquinas do Município, será das 7:00 às 11:30 e das 13:30 às 18:0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RTIGO 2º</w:t>
      </w:r>
      <w:r>
        <w:rPr/>
        <w:t xml:space="preserve"> - Revogadas as disposições em contrário, este Decreto entrará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>Gabinete do Prefeito Municipal de Toropi, aos três dias do mês de março do ano de um mil novecentos e noventa e se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LAURO SCHERER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Prefeito Municipal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REGISTR-SE, PUBLIQUE-SE E CUMPRA-SE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0</Characters>
  <CharactersWithSpaces>803</CharactersWithSpaces>
  <Company>Prefeitura Municipal 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09:16:00Z</dcterms:created>
  <dc:creator>Juliana Alves</dc:creator>
  <dc:description/>
  <dc:language>en-US</dc:language>
  <cp:lastModifiedBy/>
  <cp:lastPrinted>2004-06-03T02:30:00Z</cp:lastPrinted>
  <dcterms:modified xsi:type="dcterms:W3CDTF">2006-06-21T16:00:00Z</dcterms:modified>
  <cp:revision>5</cp:revision>
  <dc:subject/>
  <dc:title>__Decreto Nº 010-fixa hor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ni</vt:lpwstr>
  </property>
</Properties>
</file>