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ind w:left="0" w:right="0" w:hanging="0"/>
        <w:jc w:val="center"/>
        <w:rPr>
          <w:rFonts w:ascii="Fastfont" w:hAnsi="Fastfont"/>
          <w:b/>
          <w:b/>
        </w:rPr>
      </w:pPr>
      <w:r>
        <w:rPr>
          <w:rFonts w:ascii="Fastfont" w:hAnsi="Fastfont"/>
          <w:b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Fastfont" w:hAnsi="Fastfont"/>
          <w:b/>
          <w:b/>
        </w:rPr>
      </w:pPr>
      <w:r>
        <w:rPr>
          <w:rFonts w:ascii="Fastfont" w:hAnsi="Fastfont"/>
          <w:b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ascii="Fastfont" w:hAnsi="Fastfont"/>
          <w:b/>
        </w:rPr>
        <w:t>DECRETO MUNICIPAL Nº009-97\2000, DE 07 DE FEVEREIRO DE 1997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  <w:b/>
          <w:b/>
        </w:rPr>
      </w:pPr>
      <w:r>
        <w:rPr>
          <w:rFonts w:ascii="Fastfont" w:hAnsi="Fastfont"/>
          <w:b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  <w:b/>
          <w:b/>
        </w:rPr>
      </w:pPr>
      <w:r>
        <w:rPr>
          <w:rFonts w:ascii="Fastfont" w:hAnsi="Fastfont"/>
          <w:b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  <w:b/>
          <w:b/>
        </w:rPr>
      </w:pPr>
      <w:r>
        <w:rPr>
          <w:rFonts w:ascii="Fastfont" w:hAnsi="Fastfont"/>
          <w:b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Fastfont" w:hAnsi="Fastfont"/>
          <w:b/>
        </w:rPr>
        <w:t>ABRE CRÉDITO ESPECIAL NO VALOR DE R$ 15.000,00 (QUINZE MIL REAIS) E DÁ PROVIDÊNCIAS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Fastfont" w:hAnsi="Fastfont"/>
          <w:b/>
        </w:rPr>
        <w:t>LAURO SCHERER,</w:t>
      </w:r>
      <w:r>
        <w:rPr>
          <w:rFonts w:ascii="Fastfont" w:hAnsi="Fastfont"/>
        </w:rPr>
        <w:t xml:space="preserve"> Prefeito Municipal de Toropi, Estado do Rio Grande do Sul, usando as atribuições que lhe são conferidas pela Lei Municipal nº 029-97-2000, de 07 de fevereiro de 1997: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ascii="Fastfont" w:hAnsi="Fastfont"/>
          <w:b/>
          <w:sz w:val="36"/>
          <w:u w:val="single"/>
        </w:rPr>
        <w:t>DECRETA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Fastfont" w:hAnsi="Fastfont"/>
          <w:b/>
          <w:u w:val="single"/>
        </w:rPr>
        <w:t>ARTIGO 1º</w:t>
      </w:r>
      <w:r>
        <w:rPr>
          <w:rFonts w:ascii="Fastfont" w:hAnsi="Fastfont"/>
        </w:rPr>
        <w:t xml:space="preserve"> -  É aberto crédito especial nas seguintes rubricas: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Fastfont" w:hAnsi="Fastfont"/>
        </w:rPr>
        <w:t>ÓRGÃO 0301 - SECRETARIA MUNICIPAL DA ADMINISTRAÇÃO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Fastfont" w:hAnsi="Fastfont"/>
        </w:rPr>
        <w:t>030103070211013-AMPLIAÇÃO, MANUTENÇAO E REFORMAS NOS PRÉDIOS DA MUNICIPALIDADE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Fastfont" w:hAnsi="Fastfont"/>
        </w:rPr>
        <w:t>4110-9 - Obras e Instalações ....................................  R$ 3.000,00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Fastfont" w:hAnsi="Fastfont"/>
        </w:rPr>
        <w:t>ÓRGÃO 0601 - MANUTENÇAO DA SEC. MUNICIPAL DA AGRIC.IND.COM.E TURISMO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Fastfont" w:hAnsi="Fastfont"/>
        </w:rPr>
        <w:t>06010418112025 - CONTRIBUIÇAO AO FUNDO MUNICIPAL DA AGRICULTURA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Fastfont" w:hAnsi="Fastfont"/>
        </w:rPr>
        <w:t xml:space="preserve">3214 - Contribuições a fundos....................................  R$ 6.000,00                            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Fastfont" w:hAnsi="Fastfont"/>
        </w:rPr>
        <w:t>4313 - Contribuições a fundos....................................  R$ 6.000,00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Fastfont" w:hAnsi="Fastfont"/>
          <w:u w:val="single"/>
        </w:rPr>
        <w:t>ARTIGO 2°</w:t>
      </w:r>
      <w:r>
        <w:rPr>
          <w:rFonts w:ascii="Fastfont" w:hAnsi="Fastfont"/>
        </w:rPr>
        <w:t>- O crédito aberto no artigo 20°, será coberto com recursos provenientes da redução na seguinte dotação orçamentária: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Fastfont" w:hAnsi="Fastfont"/>
        </w:rPr>
        <w:t>ÓRGÃO 9999 -RESERVA DE CONTINGÊNCIA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Fastfont" w:hAnsi="Fastfont"/>
        </w:rPr>
        <w:t>9000- Reserva de Contingência ....................................R$ 15.000,00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Fastfont" w:hAnsi="Fastfont"/>
          <w:b/>
          <w:u w:val="single"/>
        </w:rPr>
        <w:t>ARTIGO 3º</w:t>
      </w:r>
      <w:r>
        <w:rPr>
          <w:rFonts w:ascii="Fastfont" w:hAnsi="Fastfont"/>
        </w:rPr>
        <w:t xml:space="preserve"> - Revogadas as disposições em contrário,  este Decreto, entrará em vigor na data de sua publicação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Fastfont" w:hAnsi="Fastfont"/>
        </w:rPr>
        <w:t xml:space="preserve">                        </w:t>
      </w:r>
      <w:r>
        <w:rPr>
          <w:rFonts w:ascii="Fastfont" w:hAnsi="Fastfont"/>
        </w:rPr>
        <w:t>Gabinete do Prefeito Municipal de Toropi, aos sete dias do mês de fevereiro de um mil novecentos e noventa e sete.</w:t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ascii="Fastfont" w:hAnsi="Fastfont"/>
        </w:rPr>
        <w:t>Lauro Scherer</w:t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ascii="Fastfont" w:hAnsi="Fastfont"/>
        </w:rPr>
        <w:t>PREFEITO MUNICIPAL</w:t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ascii="Fastfont" w:hAnsi="Fastfont"/>
        </w:rPr>
        <w:t>REGISTRE-SE, PUBLIQUE-SE E CUMPRA-SE</w:t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ascii="Fastfont" w:hAnsi="Fastfont"/>
        </w:rPr>
        <w:t>CÉLIO TATSCH</w:t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ascii="Fastfont" w:hAnsi="Fastfont"/>
        </w:rPr>
        <w:t>SECRETÁRIO MUNICIPAL ADMINISTRAÇÃO</w:t>
      </w:r>
    </w:p>
    <w:sectPr>
      <w:type w:val="nextPage"/>
      <w:pgSz w:w="11906" w:h="16838"/>
      <w:pgMar w:left="1701" w:right="1083" w:gutter="0" w:header="0" w:top="851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PT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0</Characters>
  <CharactersWithSpaces>1279</CharactersWithSpaces>
  <Company>Pref Torop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8T15:53:00Z</dcterms:created>
  <dc:creator>Dilson flores</dc:creator>
  <dc:description/>
  <dc:language>en-US</dc:language>
  <cp:lastModifiedBy/>
  <cp:lastPrinted>2006-06-21T16:01:00Z</cp:lastPrinted>
  <dcterms:modified xsi:type="dcterms:W3CDTF">2006-06-21T16:01:00Z</dcterms:modified>
  <cp:revision>10</cp:revision>
  <dc:subject/>
  <dc:title>Abre crédito especial para reforma de prédi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uliani</vt:lpwstr>
  </property>
</Properties>
</file>