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O NR. 006 - 97/2000, DE 04 DE FEVEREIRO DE 1997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PROVA O REGIMENTO INTERNO DO CONSELHO MUNICIPAL DE AGRICULTURA E PECUÁRIA E DÁ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>LAURO SCHERER,</w:t>
      </w:r>
      <w:r>
        <w:rPr>
          <w:rFonts w:cs="Times New Roman" w:ascii="Times New Roman" w:hAnsi="Times New Roman"/>
        </w:rPr>
        <w:t xml:space="preserve"> Prefeito Municipal de Toropi, Estado do Rio Grande do Sul, usando das atribuições que lhe são conferidas pela Lei Orgânica do Município e de conformidade com o disposto no Artigo 5º da Lei Municipal n°. 014 - 97/2000, de 14 de janeiro de 199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E C R E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IGO  1º  -  </w:t>
      </w:r>
      <w:r>
        <w:rPr>
          <w:rFonts w:cs="Times New Roman" w:ascii="Times New Roman" w:hAnsi="Times New Roman"/>
        </w:rPr>
        <w:t>Fica aprovado o Regimento Interno do Conselho Municipal de Agricultura e Pecuária, que a este acompanh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IGO  2º  -  </w:t>
      </w:r>
      <w:r>
        <w:rPr>
          <w:rFonts w:cs="Times New Roman" w:ascii="Times New Roman" w:hAnsi="Times New Roman"/>
        </w:rPr>
        <w:t>Este Decreto entrará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abinete do Prefeito Municipal de Toropi, aos quatro dias do mês de fevereiro de um mil novecentos e noventa e se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URO SCHERE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GISTRE-SE, PUBLIQUE-SE E CUMPRA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ÉLIO TAT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CRETÁRIO MUNICIPAL DA ADMINISTR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IO EINLOFT SCHOL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CRETÁRIO MUNICIPAL DA AGRICULT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MENTO INTERNO DO CONSELHO MUNICIPAL DE AGRICULTURA E PECUÁR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APITULO I  - NOME,  COMPOSIÇÃO,  SEDE E DUR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IGO  1º  -</w:t>
      </w:r>
      <w:r>
        <w:rPr>
          <w:rFonts w:cs="Times New Roman" w:ascii="Times New Roman" w:hAnsi="Times New Roman"/>
        </w:rPr>
        <w:t xml:space="preserve">  O Conselho Municipal de Agricultura e Pecuária de Toropi  (COMAP) , fundado em 17 DE Janeiro de 1997, é composto pelos seguintes representantes titulares das instituiçõ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1 - Secretaria Municipal de Agricultu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2 - EMA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3 - Sindicato dos Trabalhadores Rurais de São Pedro do Su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4 - Dois representantes dos Presidentes das Associações dos Pequenos Produtores Rura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5 - Cooperativa Mista dos Agricultores de Toropi Ltd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6 - Banco Sicred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IGO 2º  -  </w:t>
      </w:r>
      <w:r>
        <w:rPr>
          <w:rFonts w:cs="Times New Roman" w:ascii="Times New Roman" w:hAnsi="Times New Roman"/>
        </w:rPr>
        <w:t>Na ausência dos titulares poderão estes nomear novos representantes junto ao Conselh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IGO  3º  -  </w:t>
      </w:r>
      <w:r>
        <w:rPr>
          <w:rFonts w:cs="Times New Roman" w:ascii="Times New Roman" w:hAnsi="Times New Roman"/>
        </w:rPr>
        <w:t>A expressão Conselho Municipal de Agricultura e Pecuária e a sigla COMAP se eqüivalem para efeitos de referência e comun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IGO  4º</w:t>
      </w:r>
      <w:r>
        <w:rPr>
          <w:rFonts w:cs="Times New Roman" w:ascii="Times New Roman" w:hAnsi="Times New Roman"/>
        </w:rPr>
        <w:t xml:space="preserve">  -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O COMAP tem como sede em Toropi e foro na cidade de São Pedro do S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IGO  5º  -</w:t>
      </w:r>
      <w:r>
        <w:rPr>
          <w:rFonts w:cs="Times New Roman" w:ascii="Times New Roman" w:hAnsi="Times New Roman"/>
        </w:rPr>
        <w:t xml:space="preserve">  A duração do COMAP é por tempo indetermina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IGO  6º</w:t>
      </w:r>
      <w:r>
        <w:rPr>
          <w:rFonts w:cs="Times New Roman" w:ascii="Times New Roman" w:hAnsi="Times New Roman"/>
        </w:rPr>
        <w:t xml:space="preserve">  -  Outras instituições já constituídas ou que vierem a se constituir poderão fazer parte do COMAP, se aceitas por 50% mais um dos membros do Conselh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ITULO  II  -  OBJETIVOS E FINALIDAD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IGO  7º  -</w:t>
      </w:r>
      <w:r>
        <w:rPr>
          <w:rFonts w:cs="Times New Roman" w:ascii="Times New Roman" w:hAnsi="Times New Roman"/>
        </w:rPr>
        <w:t xml:space="preserve">  O COMAP tem como objetivo conciliar o desenvolvimento rural do Município, desvinculado de interesses partidários, setoriais ou individua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IGO  8º</w:t>
      </w:r>
      <w:r>
        <w:rPr>
          <w:rFonts w:cs="Times New Roman" w:ascii="Times New Roman" w:hAnsi="Times New Roman"/>
        </w:rPr>
        <w:t xml:space="preserve">  -  O COMAP  vai controlar e coordenar a execução do Fundo Rotativo de Desenvolvimento Rural do Município de Torop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IGO  9º</w:t>
      </w:r>
      <w:r>
        <w:rPr>
          <w:rFonts w:cs="Times New Roman" w:ascii="Times New Roman" w:hAnsi="Times New Roman"/>
        </w:rPr>
        <w:t xml:space="preserve">  -   O COMAP vai estabelecer as prioridades para o desenvolvimento rural do Município de Torop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 III  -  DA  COMPETÊ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IGO  10º</w:t>
      </w:r>
      <w:r>
        <w:rPr>
          <w:rFonts w:cs="Times New Roman" w:ascii="Times New Roman" w:hAnsi="Times New Roman"/>
        </w:rPr>
        <w:t xml:space="preserve">  -  O plenário, composto pela representação das instituições é o órgão superior deliberativo e normativo do COMA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IGO  11º</w:t>
      </w:r>
      <w:r>
        <w:rPr>
          <w:rFonts w:cs="Times New Roman" w:ascii="Times New Roman" w:hAnsi="Times New Roman"/>
        </w:rPr>
        <w:t xml:space="preserve">  -  O Presidente do COMAP será o  Secretário Municipal de Agricultu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IGO  12º</w:t>
      </w:r>
      <w:r>
        <w:rPr>
          <w:rFonts w:cs="Times New Roman" w:ascii="Times New Roman" w:hAnsi="Times New Roman"/>
        </w:rPr>
        <w:t xml:space="preserve">  -   O Conselho escolherá entre seus membros um Secretário, com mandato de um ano, permitida a reeleição. A forma de votação do Secretário será decidida pelo Plená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IGO  13º</w:t>
      </w:r>
      <w:r>
        <w:rPr>
          <w:rFonts w:cs="Times New Roman" w:ascii="Times New Roman" w:hAnsi="Times New Roman"/>
        </w:rPr>
        <w:t xml:space="preserve">  -  Ampliar e alterar o presente Regimento sempre que necessário com a aprovação de 2/3 dos membros do conselh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IGO  14º</w:t>
      </w:r>
      <w:r>
        <w:rPr>
          <w:rFonts w:cs="Times New Roman" w:ascii="Times New Roman" w:hAnsi="Times New Roman"/>
        </w:rPr>
        <w:t xml:space="preserve">  -  O COMAP reunir-se-á, ordinariamente uma vez a cada 2 meses extraordinariamente sempre que necessário, por convocação do Presidente ou por convocação de 1/3 do total dos membros do Conselh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IGO  15º</w:t>
      </w:r>
      <w:r>
        <w:rPr>
          <w:rFonts w:cs="Times New Roman" w:ascii="Times New Roman" w:hAnsi="Times New Roman"/>
        </w:rPr>
        <w:t xml:space="preserve">  -  As deliberações do COMAP terão validade quando aprovadas pela maioria simples dos presen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IGO  16º</w:t>
      </w:r>
      <w:r>
        <w:rPr>
          <w:rFonts w:cs="Times New Roman" w:ascii="Times New Roman" w:hAnsi="Times New Roman"/>
        </w:rPr>
        <w:t xml:space="preserve">  -  Para poder ocorrer reuniões ordinárias e/ou extraordinárias do COMAP será necessário a presença de no mínimo 50% dos seus representantes lega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IGO  17º</w:t>
      </w:r>
      <w:r>
        <w:rPr>
          <w:rFonts w:cs="Times New Roman" w:ascii="Times New Roman" w:hAnsi="Times New Roman"/>
        </w:rPr>
        <w:t xml:space="preserve">  -  É vedado a uma mesma pessoa representar mais de uma instituição no Plená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IGO  18º</w:t>
      </w:r>
      <w:r>
        <w:rPr>
          <w:rFonts w:cs="Times New Roman" w:ascii="Times New Roman" w:hAnsi="Times New Roman"/>
        </w:rPr>
        <w:t xml:space="preserve">  -  Poderão participar das reuniões do COMAP o titular e seus assessores, porém com direito a somente um vo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 IV  -  DA   COMPETÊNCIA  DO  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RTIGO  19º  -</w:t>
      </w:r>
      <w:r>
        <w:rPr>
          <w:rFonts w:cs="Times New Roman" w:ascii="Times New Roman" w:hAnsi="Times New Roman"/>
        </w:rPr>
        <w:t xml:space="preserve">  Convocar reuniões do Conselh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RTIGO  20º  -</w:t>
      </w:r>
      <w:r>
        <w:rPr>
          <w:rFonts w:cs="Times New Roman" w:ascii="Times New Roman" w:hAnsi="Times New Roman"/>
        </w:rPr>
        <w:t xml:space="preserve">  Presidir as reuniões ordinárias e extraordinárias do conselh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RTIGO  21º</w:t>
      </w:r>
      <w:r>
        <w:rPr>
          <w:rFonts w:cs="Times New Roman" w:ascii="Times New Roman" w:hAnsi="Times New Roman"/>
        </w:rPr>
        <w:t xml:space="preserve">  -  Dirimir dúvidas relacionadas a interpretação das normas deste Regimento Interno, podendo para isso assessorar-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RTIGO  22º</w:t>
      </w:r>
      <w:r>
        <w:rPr>
          <w:rFonts w:cs="Times New Roman" w:ascii="Times New Roman" w:hAnsi="Times New Roman"/>
        </w:rPr>
        <w:t xml:space="preserve">  -  Assinar as decisões do Plenár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RTIGO  23º</w:t>
      </w:r>
      <w:r>
        <w:rPr>
          <w:rFonts w:cs="Times New Roman" w:ascii="Times New Roman" w:hAnsi="Times New Roman"/>
        </w:rPr>
        <w:t xml:space="preserve">  -  Cumprir e fazer cumprir as decisões de Plenár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RTIGO  24º</w:t>
      </w:r>
      <w:r>
        <w:rPr>
          <w:rFonts w:cs="Times New Roman" w:ascii="Times New Roman" w:hAnsi="Times New Roman"/>
        </w:rPr>
        <w:t xml:space="preserve">  -  Convidar pessoas ou entidades para participar das reuniõ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IGO  25º</w:t>
      </w:r>
      <w:r>
        <w:rPr>
          <w:rFonts w:cs="Times New Roman" w:ascii="Times New Roman" w:hAnsi="Times New Roman"/>
        </w:rPr>
        <w:t xml:space="preserve">  -  Criar grupos de Trabalho, composto por membros do COMAP e/ou outras pessoas, com a finalidade de prestar assesso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RTIGO  26º</w:t>
      </w:r>
      <w:r>
        <w:rPr>
          <w:rFonts w:cs="Times New Roman" w:ascii="Times New Roman" w:hAnsi="Times New Roman"/>
        </w:rPr>
        <w:t xml:space="preserve">  -  Delegar atribuições de sua competên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RTIGO  27º  -</w:t>
      </w:r>
      <w:r>
        <w:rPr>
          <w:rFonts w:cs="Times New Roman" w:ascii="Times New Roman" w:hAnsi="Times New Roman"/>
        </w:rPr>
        <w:t xml:space="preserve">  Representar plenamente o COMAP onde e quando for necessár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RTIGO  28º</w:t>
      </w:r>
      <w:r>
        <w:rPr>
          <w:rFonts w:cs="Times New Roman" w:ascii="Times New Roman" w:hAnsi="Times New Roman"/>
        </w:rPr>
        <w:t xml:space="preserve">  -  Despachar o expediente do COMA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IGO  29º</w:t>
      </w:r>
      <w:r>
        <w:rPr>
          <w:rFonts w:cs="Times New Roman" w:ascii="Times New Roman" w:hAnsi="Times New Roman"/>
        </w:rPr>
        <w:t xml:space="preserve">  -  Nomear um membro do conselho como seu representante legal no caso de seu impedimento e do Secretá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 V  -  DA  COMPETÊNCIA  DO  SECRETÁRI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IGO  30º  -</w:t>
      </w:r>
      <w:r>
        <w:rPr>
          <w:rFonts w:cs="Times New Roman" w:ascii="Times New Roman" w:hAnsi="Times New Roman"/>
        </w:rPr>
        <w:t xml:space="preserve">  Auxiliar o Presid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IGO  31º  -  </w:t>
      </w:r>
      <w:r>
        <w:rPr>
          <w:rFonts w:cs="Times New Roman" w:ascii="Times New Roman" w:hAnsi="Times New Roman"/>
        </w:rPr>
        <w:t>Elaborar atas das reuniões do Plenário transcrevendo-as em livro próp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IGO  32º  -  </w:t>
      </w:r>
      <w:r>
        <w:rPr>
          <w:rFonts w:cs="Times New Roman" w:ascii="Times New Roman" w:hAnsi="Times New Roman"/>
        </w:rPr>
        <w:t>Executar trabalhos da secretaria em ger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IGO  33º</w:t>
      </w:r>
      <w:r>
        <w:rPr>
          <w:rFonts w:cs="Times New Roman" w:ascii="Times New Roman" w:hAnsi="Times New Roman"/>
        </w:rPr>
        <w:t xml:space="preserve">  -  Substituir o presidente em seu impedimento temporá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IGO  34º  -  </w:t>
      </w:r>
      <w:r>
        <w:rPr>
          <w:rFonts w:cs="Times New Roman" w:ascii="Times New Roman" w:hAnsi="Times New Roman"/>
        </w:rPr>
        <w:t>No seu impedimento o Conselho elegerá entre seus membros um representa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 VI  -  DA MANUTENÇÃO DO COMA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IGO  35º  -  </w:t>
      </w:r>
      <w:r>
        <w:rPr>
          <w:rFonts w:cs="Times New Roman" w:ascii="Times New Roman" w:hAnsi="Times New Roman"/>
        </w:rPr>
        <w:t>A participação dos membros do COMAP será gratui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IGO  36º  -  </w:t>
      </w:r>
      <w:r>
        <w:rPr>
          <w:rFonts w:cs="Times New Roman" w:ascii="Times New Roman" w:hAnsi="Times New Roman"/>
        </w:rPr>
        <w:t>As reuniões do COMAP realizar-se-ão em dependências da Câmara Municipal. Quando isso não for possível, será escolhido outro local da comunida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IGO  37º  -  </w:t>
      </w:r>
      <w:r>
        <w:rPr>
          <w:rFonts w:cs="Times New Roman" w:ascii="Times New Roman" w:hAnsi="Times New Roman"/>
        </w:rPr>
        <w:t>As eventuais despesas do COMAP ( expediente, viagens, etc... ) serão custeadas pela Prefeitura Municip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IGO  38º</w:t>
      </w:r>
      <w:r>
        <w:rPr>
          <w:rFonts w:cs="Times New Roman" w:ascii="Times New Roman" w:hAnsi="Times New Roman"/>
        </w:rPr>
        <w:t xml:space="preserve">  -  O COMAP não terá recursos, nem patrimôn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 VII  -  DAS  DISPOSIÇÕES  GERAI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IGO  39º</w:t>
      </w:r>
      <w:r>
        <w:rPr>
          <w:rFonts w:cs="Times New Roman" w:ascii="Times New Roman" w:hAnsi="Times New Roman"/>
        </w:rPr>
        <w:t xml:space="preserve">  -  As atribuições e omissões não alcançadas por este Regimento Interno serão solucionados pela Assembléia Geral, por sua maioria simpl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GO  40º</w:t>
      </w:r>
      <w:r>
        <w:rPr>
          <w:rFonts w:cs="Times New Roman" w:ascii="Times New Roman" w:hAnsi="Times New Roman"/>
        </w:rPr>
        <w:t xml:space="preserve">  -  O presente Regimento Interno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4T18:17:00Z</dcterms:created>
  <dc:creator/>
  <dc:description/>
  <cp:keywords/>
  <dc:language>en-US</dc:language>
  <cp:lastModifiedBy>contabil</cp:lastModifiedBy>
  <cp:lastPrinted>2006-06-21T15:59:00Z</cp:lastPrinted>
  <dcterms:modified xsi:type="dcterms:W3CDTF">2008-10-16T11:36:00Z</dcterms:modified>
  <cp:revision>11</cp:revision>
  <dc:subject/>
  <dc:title/>
</cp:coreProperties>
</file>