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DECRETO Nº 005 - 97/2000, DE 04 DE FEVEREIRO DE 19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PROVA O REGIMENTO INTERNO DO FUNDO ROTATIVO DE DESENVOLVIMENTO RURAL DO MUNICÍPIO DE TOROPI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lang w:val="pt-BR"/>
        </w:rPr>
        <w:tab/>
        <w:t xml:space="preserve"> </w:t>
        <w:tab/>
        <w:t xml:space="preserve"> LAURO SCHERER,</w:t>
      </w:r>
      <w:r>
        <w:rPr>
          <w:rFonts w:cs="Times New Roman" w:ascii="Times New Roman" w:hAnsi="Times New Roman"/>
          <w:sz w:val="24"/>
          <w:lang w:val="pt-BR"/>
        </w:rPr>
        <w:t xml:space="preserve"> Prefeito Municipal de Toropi, Estado do Rio Grande do Sul, usando das atribuições que lhe são conferidas pela Lei Orgânica do Município e de conformidade com a Lei Municipal nº 003 - 97/2000, de 14 de janeiro de 1997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D  E  C  R  E  T 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IGO 01 - </w:t>
      </w:r>
      <w:r>
        <w:rPr>
          <w:rFonts w:cs="Times New Roman" w:ascii="Times New Roman" w:hAnsi="Times New Roman"/>
          <w:sz w:val="24"/>
          <w:lang w:val="pt-BR"/>
        </w:rPr>
        <w:t>Fica aprovado o Regimento Interno do Fundo Rotativo de Desenvolvimento Rural do Município de Toropi, anexo ao presente Decret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ARTIGO  02  -</w:t>
      </w:r>
      <w:r>
        <w:rPr>
          <w:rFonts w:cs="Times New Roman" w:ascii="Times New Roman" w:hAnsi="Times New Roman"/>
          <w:sz w:val="24"/>
          <w:lang w:val="pt-BR"/>
        </w:rPr>
        <w:t xml:space="preserve">  Revogadas as disposições em contrário, este Decreto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ab/>
        <w:t xml:space="preserve"> Gabinete do Prefeito Municipal de Toropi, aos quatro dias do mês de fevereiro de um mil novecentos e noventa e set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LAURO SCHERER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EGISTRE-SE, PUBLIQUE-SE E CUMPRA-SE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REGIMENTO INTE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IGO 01 - </w:t>
      </w:r>
      <w:r>
        <w:rPr>
          <w:rFonts w:cs="Times New Roman" w:ascii="Times New Roman" w:hAnsi="Times New Roman"/>
          <w:sz w:val="24"/>
          <w:lang w:val="pt-BR"/>
        </w:rPr>
        <w:t>O FUNDO ROTATIVO DE DESENVOLVIMENTO RURAL DO MUNICÍPIO DE TOROPI, é destinado a financiar atividades com vistas ao aumento e diversificação de produção e da produtividade das propriedades rurais do Município, atendendo preferencialmente, ás pequenas propriedade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IGO 02 - </w:t>
      </w:r>
      <w:r>
        <w:rPr>
          <w:rFonts w:cs="Times New Roman" w:ascii="Times New Roman" w:hAnsi="Times New Roman"/>
          <w:sz w:val="24"/>
          <w:lang w:val="pt-BR"/>
        </w:rPr>
        <w:t>O fundo será administrado pela Prefeitura Municipal, via Secretaria Municipal da Agricultura, mediante deliberação do COMAP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IGO 03 - </w:t>
      </w:r>
      <w:r>
        <w:rPr>
          <w:rFonts w:cs="Times New Roman" w:ascii="Times New Roman" w:hAnsi="Times New Roman"/>
          <w:sz w:val="24"/>
          <w:lang w:val="pt-BR"/>
        </w:rPr>
        <w:t>Constituem recursos do Fund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otação municipal correspondente a 50% do Orçamento da Secretaria Municipal da Agricultu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s recebidos de entidades ou empresas privadas em doaçã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s auxílios e subvenções especificas concedidas por órgãos públicos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s provenientes do ressarcimento dos empréstimos concedidos pelo Fund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s provenientes de financiamentos obtidos em instituições bancárias oficiais ou privativas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s rendimentos financeiros, que forem obtidos das reservas   existentes na Conta do fund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PARÁGRAFO ÚNICO - </w:t>
      </w:r>
      <w:r>
        <w:rPr>
          <w:rFonts w:cs="Times New Roman" w:ascii="Times New Roman" w:hAnsi="Times New Roman"/>
          <w:sz w:val="24"/>
          <w:lang w:val="pt-BR"/>
        </w:rPr>
        <w:t>Os recursos do Fundo citados nas letras A e F do Caput, serão repassados às Cooperativas conveniadas, qu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financiarão os produtore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ficam responsáveis pela cobrança destes financiament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restação contas com o Fundo, sendo de sua responsabilidade o pagamento dos recursos repassados pelo Fun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ARTIGO 04 -</w:t>
      </w:r>
      <w:r>
        <w:rPr>
          <w:rFonts w:cs="Times New Roman" w:ascii="Times New Roman" w:hAnsi="Times New Roman"/>
          <w:sz w:val="24"/>
          <w:lang w:val="pt-BR"/>
        </w:rPr>
        <w:t xml:space="preserve"> É competência do fund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firmar convênios com órgãos governamentais e privados com finalidade de intermediar financiamentos destinados a investimentos na produção primári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manter Conta Especial em Instituições de Crédito para movimentação dos recurs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restar contas ao COMAP e ao Município ao final de cada exercíc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IGO 05 - </w:t>
      </w:r>
      <w:r>
        <w:rPr>
          <w:rFonts w:cs="Times New Roman" w:ascii="Times New Roman" w:hAnsi="Times New Roman"/>
          <w:sz w:val="24"/>
          <w:lang w:val="pt-BR"/>
        </w:rPr>
        <w:t>Os pedidos de financiamentos deverão ser encaminhados ao Fundo, acompanhados de Cadastro de Associações de produtores e/ou proponentes, projetos técnicos e da viabilidade econômica, elaborados no mínimo por uma das entidades que compõe o COMAP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IGO 06 - </w:t>
      </w:r>
      <w:r>
        <w:rPr>
          <w:rFonts w:cs="Times New Roman" w:ascii="Times New Roman" w:hAnsi="Times New Roman"/>
          <w:sz w:val="24"/>
          <w:lang w:val="pt-BR"/>
        </w:rPr>
        <w:t>A liberação dos recursos será viabilizada após a aprovação do projeto, conforme cronograma do mesm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PARÁGRAFO 1º - </w:t>
      </w:r>
      <w:r>
        <w:rPr>
          <w:rFonts w:cs="Times New Roman" w:ascii="Times New Roman" w:hAnsi="Times New Roman"/>
          <w:sz w:val="24"/>
          <w:lang w:val="pt-BR"/>
        </w:rPr>
        <w:t>A entidade elaboradora do projeto fica responsabilizada pelas vistorias parciais e conclusivas e pela emissão dos respectivos laudo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IGO 07 </w:t>
      </w:r>
      <w:r>
        <w:rPr>
          <w:rFonts w:cs="Times New Roman" w:ascii="Times New Roman" w:hAnsi="Times New Roman"/>
          <w:sz w:val="24"/>
          <w:lang w:val="pt-BR"/>
        </w:rPr>
        <w:t>- O prazo máximo do financiamento será de três (03) anos, devendo o projeto de viabilidade econômica, indicar os prazos de amortização do financiament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PARÁGRAFO 1º -</w:t>
      </w:r>
      <w:r>
        <w:rPr>
          <w:rFonts w:cs="Times New Roman" w:ascii="Times New Roman" w:hAnsi="Times New Roman"/>
          <w:sz w:val="24"/>
          <w:lang w:val="pt-BR"/>
        </w:rPr>
        <w:t xml:space="preserve"> O proponente deverá participar no mínimo com 10% dos recursos próprios do total do valor financiad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ARTIGO 08 -</w:t>
      </w:r>
      <w:r>
        <w:rPr>
          <w:rFonts w:cs="Times New Roman" w:ascii="Times New Roman" w:hAnsi="Times New Roman"/>
          <w:sz w:val="24"/>
          <w:lang w:val="pt-BR"/>
        </w:rPr>
        <w:t xml:space="preserve"> Os financiamentos concedidos pelo Fundo serão fixados em reais na data de sua concessão e serão corrigidos no percentual de 3% (três por cento) ao ano sobre o saldo devedor até a data do pagamento. N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t-BR"/>
        </w:rPr>
        <w:t>PARÁGRAFO 1º</w:t>
      </w:r>
      <w:r>
        <w:rPr>
          <w:rFonts w:cs="Times New Roman" w:ascii="Times New Roman" w:hAnsi="Times New Roman"/>
          <w:sz w:val="24"/>
          <w:lang w:val="pt-BR"/>
        </w:rPr>
        <w:t xml:space="preserve"> - Em caso de não pagamento do financiamento na data do vencimento, incidirão sobre o valor financiado juros, multa e correção monetária a contar do primeiro dia após o vencimento, bem como poderá o débito ser inscrito em dívida ativa. N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TextBody"/>
        <w:rPr/>
      </w:pPr>
      <w:r>
        <w:rPr>
          <w:b/>
          <w:bCs/>
          <w:sz w:val="24"/>
        </w:rPr>
        <w:t>PARÁGRAFO 2º</w:t>
      </w:r>
      <w:r>
        <w:rPr>
          <w:sz w:val="24"/>
        </w:rPr>
        <w:t xml:space="preserve"> – No financiamento através do sistema troca-troca de insumos não haverá correção do valor concedido até a data do efetivo pagamento. N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IGO 09 - </w:t>
      </w:r>
      <w:r>
        <w:rPr>
          <w:rFonts w:cs="Times New Roman" w:ascii="Times New Roman" w:hAnsi="Times New Roman"/>
          <w:sz w:val="24"/>
          <w:lang w:val="pt-BR"/>
        </w:rPr>
        <w:t>Para habilitar-se á condição de beneficiário do Fundo, o interessado deverá estar quites com a Fazenda Municipal, além de comprovar sua personalidade jurídic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ARTIGO 10 - </w:t>
      </w:r>
      <w:r>
        <w:rPr>
          <w:rFonts w:cs="Times New Roman" w:ascii="Times New Roman" w:hAnsi="Times New Roman"/>
          <w:sz w:val="24"/>
          <w:lang w:val="pt-BR"/>
        </w:rPr>
        <w:t>Será exigido aval de terceiros ou fiança, com a devida autorga uxória, ou  ainda outras garantias que o Fundo julgar necessária, como garantia das obrigações contraídas junto ao Fundo Rotativo pelos financiado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BR"/>
        </w:rPr>
        <w:t>PARÁGRAFO ÚNICO</w:t>
      </w:r>
      <w:r>
        <w:rPr>
          <w:rFonts w:cs="Times New Roman" w:ascii="Times New Roman" w:hAnsi="Times New Roman"/>
          <w:sz w:val="24"/>
          <w:lang w:val="pt-BR"/>
        </w:rPr>
        <w:t xml:space="preserve"> - O avalista e/ou fiador deverá estar devidamente cadastrado junto ao Fundo rotativo, devendo ser pessoa idônea e de recurso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 xml:space="preserve">ARTIGO 11 - </w:t>
      </w:r>
      <w:r>
        <w:rPr>
          <w:rFonts w:cs="Times New Roman" w:ascii="Times New Roman" w:hAnsi="Times New Roman"/>
          <w:sz w:val="24"/>
          <w:lang w:val="pt-BR"/>
        </w:rPr>
        <w:t>Este Regimento Interno entrará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sectPr>
      <w:type w:val="nextPage"/>
      <w:pgSz w:w="11906" w:h="16838"/>
      <w:pgMar w:left="1418" w:right="851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4T16:54:00Z</dcterms:created>
  <dc:creator/>
  <dc:description/>
  <dc:language>en-US</dc:language>
  <cp:lastModifiedBy>Juliani</cp:lastModifiedBy>
  <cp:lastPrinted>2006-07-04T14:21:00Z</cp:lastPrinted>
  <dcterms:modified xsi:type="dcterms:W3CDTF">2006-07-04T17:21:00Z</dcterms:modified>
  <cp:revision>16</cp:revision>
  <dc:subject/>
  <dc:title/>
</cp:coreProperties>
</file>