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creto nº 04-97/2000, de 28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URO SCHERER, Prefeito Municipal de Toropi, Estado do Rio Grande do Sul, no uso das atribuições legai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go 1º</w:t>
      </w:r>
      <w:r>
        <w:rPr>
          <w:sz w:val="24"/>
          <w:szCs w:val="24"/>
        </w:rPr>
        <w:t xml:space="preserve"> - Ponto facultativo no Município de Toropi no dia 10 de fevereiro de 1997, não havendo expediente para os servidor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go 2º</w:t>
      </w:r>
      <w:r>
        <w:rPr>
          <w:sz w:val="24"/>
          <w:szCs w:val="24"/>
        </w:rPr>
        <w:t xml:space="preserve"> -  Revogadas as disposições ao contrário, este decreto entra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Toropi aos vinte e oito dias do mês de janeiro do ano de um mil novecentos e noventa e 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URO SCHER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15:00Z</dcterms:created>
  <dc:creator>Dilson Flores</dc:creator>
  <dc:description/>
  <dc:language>en-US</dc:language>
  <cp:lastModifiedBy>PM TOROPPI</cp:lastModifiedBy>
  <cp:lastPrinted>1997-02-26T10:28:00Z</cp:lastPrinted>
  <dcterms:modified xsi:type="dcterms:W3CDTF">1998-02-18T15:33:00Z</dcterms:modified>
  <cp:revision>10</cp:revision>
  <dc:subject/>
  <dc:title>Decreta ponto facultativo</dc:title>
</cp:coreProperties>
</file>