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firstLine="720"/>
        <w:jc w:val="both"/>
        <w:rPr/>
      </w:pPr>
      <w:r>
        <w:rPr>
          <w:rFonts w:ascii="Times New Roman" w:hAnsi="Times New Roman"/>
          <w:sz w:val="22"/>
        </w:rPr>
        <w:t>Decreto nº 03-97/2000, de 14 de janeiro de 1997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>LAURO SCHERER, Prefeito Municipal de Toropi, Estado do Rio Grande do Sul, no uso das atribuições legais que lhe são conferidas pela Lei Orgânica do Municípi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DECRETA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1º - Cria a Comissão Municipal de Alimentos, visando a distribuição de gêneros alimentícios, para as famílias carentes deste Município, em cumprimento a determinação do Excelentíssimo Sr. Presidente da República, vinculada ao Programa de Distribuição de Alimentos - PRODEA, composta dos membros abaixo, sob a presidência do primeiro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 xml:space="preserve"> 1- CÉLIO TATSCH - Prefeitura Municipal - Secretário da Fazenda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sz w:val="22"/>
        </w:rPr>
        <w:t>CI 1038060057                    CPF 49679040097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2- ILORA ISSICLEIA SCHERER - Prefeitura Municipal - Assessora Ação Social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sz w:val="22"/>
        </w:rPr>
        <w:t>CI 5050050797                    CPF 51209764091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3- ADEMAR SHOLZ - Câmara de Vereadores - Vereador do PMDB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CI 1032486423                    CPF 19684665091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4- VANDIR OESTEREICH - Câmara de Vereadores - Vereador do PPB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 xml:space="preserve">CI 7017564969                  CPF 27127974004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 xml:space="preserve"> 5- JOÂO PAULO PEDROSO DA ROSA - Brigada Militar - Soldad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CIF 39712                                      CPF 18798764004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6- EMIR WAGNER - Comunidade Católica - Represent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CI 7012434432                      CPF 19511922068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7- DIVA SCHOLZ KOGLIN - Com. Ev. de Conf. Lut. - Represent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 xml:space="preserve">CI 6023419861                    CPF 34221930063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8- ADEMAR KNOLL - Assoc. de Prod. e Moradores - Represent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CI 6016020858                        CPF 06431194004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9- TÂNIA L. BRAZ - Secretaria Municipal de Educação - Represent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CI 8044028739                      CPF 52939510091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>10- DARCI BAYER - COOMAT - Represent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CI 1017485242                      CPF 40571548091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2"/>
        </w:rPr>
        <w:t>11- LEOPOLDO GABRIEL - Clube de Toropi - Represent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CI 4013386381                      CPF 03699293068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2"/>
        </w:rPr>
        <w:t xml:space="preserve">VALI SCHERER RAASCH - Com. Luterana - Representante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</w:t>
      </w:r>
      <w:r>
        <w:rPr>
          <w:rFonts w:ascii="Times New Roman" w:hAnsi="Times New Roman"/>
          <w:sz w:val="22"/>
        </w:rPr>
        <w:t>CI 8045600817                      CPF 76928411015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2º -    Revogadas as disposições ao contrário, este decreto entrara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Gabinete do Prefeito Municipal de Toropi aos quatorze dias do mês de janeiro do ano de um mil novecentos e noventa e set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Prefeito Municipal</w:t>
      </w:r>
    </w:p>
    <w:sectPr>
      <w:type w:val="nextPage"/>
      <w:pgSz w:w="12240" w:h="15840"/>
      <w:pgMar w:left="1797" w:right="1797" w:gutter="0" w:header="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0</Characters>
  <CharactersWithSpaces>172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7:28:00Z</dcterms:created>
  <dc:creator>Windows 95</dc:creator>
  <dc:description/>
  <dc:language>en-US</dc:language>
  <cp:lastModifiedBy/>
  <cp:lastPrinted>1998-06-01T15:05:00Z</cp:lastPrinted>
  <dcterms:modified xsi:type="dcterms:W3CDTF">2001-06-13T09:12:00Z</dcterms:modified>
  <cp:revision>19</cp:revision>
  <dc:subject/>
  <dc:title>Decreto nº 03-97/2000, de 14 de janei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