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 xml:space="preserve"> DECRETO Nº 002-97/2000, de 06 de janeiro de 199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  <w:t>NOMEIA COMISSÃO DE LICITAÇÕES PARA O ANO DE 199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LAURO SCHERER</w:t>
      </w:r>
      <w:r>
        <w:rPr/>
        <w:t>, Prefeito Municipal de Toropi, Estado do Rio Grande do Sul, no uso das atribuições que lhe são conferidas pela Constituição Federal e Lei Orgânica do Município de São Pedro do Su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DECRE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RTIGO 1º </w:t>
      </w:r>
      <w:r>
        <w:rPr/>
        <w:t>- A Comissão de Licitações para o ano de 1997, para as licitações por Tomada de Preços, será composta dos seguintes servidor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TULARES</w:t>
      </w:r>
    </w:p>
    <w:p>
      <w:pPr>
        <w:pStyle w:val="Normal"/>
        <w:jc w:val="both"/>
        <w:rPr/>
      </w:pPr>
      <w:r>
        <w:rPr/>
        <w:t>James Dupont</w:t>
      </w:r>
    </w:p>
    <w:p>
      <w:pPr>
        <w:pStyle w:val="Normal"/>
        <w:jc w:val="both"/>
        <w:rPr/>
      </w:pPr>
      <w:r>
        <w:rPr/>
        <w:t>Célio Tatsch</w:t>
      </w:r>
    </w:p>
    <w:p>
      <w:pPr>
        <w:pStyle w:val="Normal"/>
        <w:jc w:val="both"/>
        <w:rPr/>
      </w:pPr>
      <w:r>
        <w:rPr/>
        <w:t>Josiane Skrebsky Cléri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PLENTE</w:t>
      </w:r>
    </w:p>
    <w:p>
      <w:pPr>
        <w:pStyle w:val="Normal"/>
        <w:jc w:val="both"/>
        <w:rPr/>
      </w:pPr>
      <w:r>
        <w:rPr/>
        <w:t>Aldino Ludovig</w:t>
      </w:r>
    </w:p>
    <w:p>
      <w:pPr>
        <w:pStyle w:val="Normal"/>
        <w:jc w:val="both"/>
        <w:rPr/>
      </w:pPr>
      <w:r>
        <w:rPr/>
        <w:t>Romeu Preuss</w:t>
      </w:r>
    </w:p>
    <w:p>
      <w:pPr>
        <w:pStyle w:val="Normal"/>
        <w:jc w:val="both"/>
        <w:rPr/>
      </w:pPr>
      <w:r>
        <w:rPr/>
        <w:t>Tania L. Bra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ARTIGO 2º </w:t>
      </w:r>
      <w:r>
        <w:rPr/>
        <w:t>- Fica nomeado como presidente da Comissão de Licitações o Sr. JAMES DUPO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IGO 3º</w:t>
      </w:r>
      <w:r>
        <w:rPr/>
        <w:t xml:space="preserve"> - Revogadas as disposições em contrário, este Decreto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Gabinete do Prefeito Municipal de Toropi, aos seis dias do mês de janeiro do ano de hum mil novecentos e noventa e se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  <w:bCs/>
        </w:rPr>
        <w:t>LAURO SCHERER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</w: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GISTRE-SE, PUBLIQUE-SE E CUMPRA-S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:\APPS\MSOFFICE\WINWORD\MODELOS\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13T16:07:00Z</dcterms:created>
  <dc:creator>Lauro Scherer</dc:creator>
  <dc:description/>
  <dc:language>en-US</dc:language>
  <cp:lastModifiedBy>PM TOROPPI</cp:lastModifiedBy>
  <cp:lastPrinted>1997-03-20T14:13:00Z</cp:lastPrinted>
  <dcterms:modified xsi:type="dcterms:W3CDTF">1999-04-06T13:12:00Z</dcterms:modified>
  <cp:revision>12</cp:revision>
  <dc:subject/>
  <dc:title>		DECRETO N� 02</dc:title>
</cp:coreProperties>
</file>