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>DECRETO Nº 01-97/2000, de 02 de janei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XA O HORÁRIO DE EXPEDIENTE DA PREFEITU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LAURO SCHERER</w:t>
      </w:r>
      <w:r>
        <w:rPr/>
        <w:t>, Prefeito Municipal de Toropi, Estado do Rio Grande do Sul, no uso das atribuições que lhe são conferidas pela Constituição Federal e Lei Orgânica do Município de São Pedro do Su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ECR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</w:t>
      </w:r>
      <w:r>
        <w:rPr/>
        <w:t>- O Horário de expediente do Centro Administrativo da Prefeitura Municipal de Toropi, será o segui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O:  das 15:00 às 17: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ERNO: das 8:00 às 12:00 e das 13:00 às 15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ágrafo único - </w:t>
      </w:r>
      <w:r>
        <w:rPr/>
        <w:t>O Horário de expediente dos servidores lotados no Parque de Máquinas do Município, será das 7:00 às 11:30 e das 14:00 às 18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2º</w:t>
      </w:r>
      <w:r>
        <w:rPr/>
        <w:t xml:space="preserve"> - Revogadas as disposições em contrário, es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abinete do Prefeito Municipal de Toropi, aos dois dias do mês de janeiro do ano de hum mil novecentos e noventa e 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LAURO SCHERE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STR-SE, PUBLIQUE-SE E CUMPRA-S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28:00Z</dcterms:created>
  <dc:creator>Victor Doeler</dc:creator>
  <dc:description/>
  <dc:language>en-US</dc:language>
  <cp:lastModifiedBy>Juliani</cp:lastModifiedBy>
  <cp:lastPrinted>2006-06-21T15:56:00Z</cp:lastPrinted>
  <dcterms:modified xsi:type="dcterms:W3CDTF">2006-06-21T18:57:00Z</dcterms:modified>
  <cp:revision>4</cp:revision>
  <dc:subject/>
  <dc:title>		DECRETO Nº Toropi, 02 de janeiro de 1997</dc:title>
</cp:coreProperties>
</file>