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LEI 009-97/2000, de 07 de janeiro de 19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BELECE A ORGANIZAÇÃO ADMINISTRATIVA BÁSICA DA PREFEITURA MUNICIPAL DE TOROPI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URO SCHERER, Prefeito Municipal de Toropi, Rio Grande do Sul, usando as atribuições que lhe são conferidas pela Lei Orgânica de São Pedro do Sul, </w:t>
      </w:r>
      <w:r>
        <w:rPr>
          <w:b/>
        </w:rPr>
        <w:t xml:space="preserve">FAZ SABER </w:t>
      </w:r>
      <w:r>
        <w:rPr/>
        <w:t>que a Câmara Municipal de Vereadores aprovou e eu sanciono e promulgo a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EI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RTIGO 1</w:t>
      </w:r>
      <w:r>
        <w:rPr>
          <w:rFonts w:cs="Symbol" w:ascii="Symbol" w:hAnsi="Symbol"/>
        </w:rPr>
        <w:t></w:t>
      </w:r>
      <w:r>
        <w:rPr/>
        <w:t xml:space="preserve">  - Os serviços da Prefeitura Municipal de TOROPI, conforme sua natureza e especificação, serão realizados basicamente pelos seguintes  órgã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 -  Gabinete do Prefeito ( G P);</w:t>
      </w:r>
    </w:p>
    <w:p>
      <w:pPr>
        <w:pStyle w:val="Normal"/>
        <w:jc w:val="both"/>
        <w:rPr/>
      </w:pPr>
      <w:r>
        <w:rPr/>
        <w:t>II -  Secretaria Municipal da Administração (SMA)</w:t>
      </w:r>
    </w:p>
    <w:p>
      <w:pPr>
        <w:pStyle w:val="Normal"/>
        <w:jc w:val="both"/>
        <w:rPr/>
      </w:pPr>
      <w:r>
        <w:rPr/>
        <w:t>III  - Secretaria Municipal da Fazenda (SMF)</w:t>
      </w:r>
    </w:p>
    <w:p>
      <w:pPr>
        <w:pStyle w:val="Normal"/>
        <w:jc w:val="both"/>
        <w:rPr/>
      </w:pPr>
      <w:r>
        <w:rPr/>
        <w:t>IV - Secretaria Municipal de Educação e Cultura (SMEC) ;</w:t>
      </w:r>
    </w:p>
    <w:p>
      <w:pPr>
        <w:pStyle w:val="Normal"/>
        <w:jc w:val="both"/>
        <w:rPr/>
      </w:pPr>
      <w:r>
        <w:rPr/>
        <w:t xml:space="preserve">V - Secretaria Municipal da Agricultura, Indústria, Comércio, Turismo e Meio Ambiente (SMAICT); </w:t>
      </w:r>
      <w:r>
        <w:rPr>
          <w:sz w:val="16"/>
        </w:rPr>
        <w:t>(Alterado pela Lei Municipal n.º 306-0/2004, de 17-08-01)</w:t>
      </w:r>
    </w:p>
    <w:p>
      <w:pPr>
        <w:pStyle w:val="Normal"/>
        <w:jc w:val="both"/>
        <w:rPr/>
      </w:pPr>
      <w:r>
        <w:rPr/>
        <w:t>VI - SECRETARIA MUNICIPAL DA SAÚDE (SMS);(Alterado pela Lei Municipal Nº 881-17/2020, DE 06-04-2017)</w:t>
      </w:r>
    </w:p>
    <w:p>
      <w:pPr>
        <w:pStyle w:val="Normal"/>
        <w:jc w:val="both"/>
        <w:rPr/>
      </w:pPr>
      <w:r>
        <w:rPr/>
        <w:t>VII - Secretaria Municipal de Obras e Viação (SMOV). (Alterado pela Lei Municipal nº 108-97/2000, de 16-02-98)</w:t>
      </w:r>
    </w:p>
    <w:p>
      <w:pPr>
        <w:pStyle w:val="Normal"/>
        <w:jc w:val="both"/>
        <w:rPr/>
      </w:pPr>
      <w:r>
        <w:rPr/>
        <w:t xml:space="preserve">VIII - SECRETARIA MUNICIPAL DA ASSISTÊNCIA SOCIAL (SMAS) </w:t>
      </w:r>
      <w:r>
        <w:rPr>
          <w:sz w:val="24"/>
          <w:szCs w:val="24"/>
        </w:rPr>
        <w:t xml:space="preserve">(Incluído pela </w:t>
      </w:r>
      <w:r>
        <w:rPr/>
        <w:t>Lei Municipal Nº 881-17/2020, DE 06-04-201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- Integram, ainda, a organização administrativa da Prefeitura Municipal, os Conselhos Municipais, como órgãos de Cooperação e Assessoramento ao Pre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</w:t>
      </w:r>
      <w:r>
        <w:rPr>
          <w:rFonts w:cs="Symbol" w:ascii="Symbol" w:hAnsi="Symbol"/>
        </w:rPr>
        <w:t></w:t>
      </w:r>
      <w:r>
        <w:rPr/>
        <w:t xml:space="preserve"> -  O Gabinete do Prefeito é o elo entre o Chefe do Executivo e o público, cabendo-lhe organizar o serviço de audiências públicas, receber e elaborar a correspondência pessoal do Prefeito, preparar seus contatos com os secretários municipais, autoridades federais, estaduais e de outros municípios e exercer funções protocolares e de cerimônia.</w:t>
      </w:r>
    </w:p>
    <w:p>
      <w:pPr>
        <w:pStyle w:val="Normal"/>
        <w:jc w:val="both"/>
        <w:rPr/>
      </w:pPr>
      <w:r>
        <w:rPr/>
        <w:t>Parágrafo único -  Compõem o Gabinete do Prefeito os servidores que forem designados através de por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3</w:t>
      </w:r>
      <w:r>
        <w:rPr>
          <w:rFonts w:cs="Symbol" w:ascii="Symbol" w:hAnsi="Symbol"/>
        </w:rPr>
        <w:t></w:t>
      </w:r>
      <w:r>
        <w:rPr/>
        <w:t>- Os Conselhos Municipais, órgãos de cooperação governamental, têm o objetivo de auxiliar a administração na orientação, planejamento, interpretação e julgamento da matéria de sua competência especí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4</w:t>
      </w:r>
      <w:r>
        <w:rPr>
          <w:rFonts w:cs="Symbol" w:ascii="Symbol" w:hAnsi="Symbol"/>
        </w:rPr>
        <w:t></w:t>
      </w:r>
      <w:r>
        <w:rPr/>
        <w:t xml:space="preserve"> - A Secretaria Municipal de Administração é o órgão encarregado dos assuntos relativos a administração de pessoal, transporte administrativo, documentação e arquivo; controla a tramitação de leis e decretos do executivo; examina e prepara a correspondência expedida pelo Prefeito; envia à Câmara Municipal os projetos de lei assinados pelo Prefeito, recebe e encaminha as leis já aprovadas pelo Legislativo; controla os prazos legais de sanção e veto; efetua registros de leis e decretos. Supervisiona os serviços de portaria e informações do prédio da Prefeitura, bem como o de conservação desse imóvel. Supervisiona ainda, os serviços de interesse do Município que, em virtude de legislação federal ou estadual, estão a este total ou parcialmente deleg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.5</w:t>
      </w:r>
      <w:r>
        <w:rPr>
          <w:rFonts w:cs="Symbol" w:ascii="Symbol" w:hAnsi="Symbol"/>
        </w:rPr>
        <w:t></w:t>
      </w:r>
      <w:r>
        <w:rPr/>
        <w:t xml:space="preserve"> _  A  Secretaria Municipal da Fazenda é o órgão encarregado da administração financeira, patrimonial, contábil e de material, além da arrecadação de tributos e rendas e do pagamento dos compromissos da municipalidade. Elabora as leis orçamentárias  do município, dentro dos critérios aprovados pela administração. Presta, também, orientação fiscal ao contribuinte e procede diligências  fiscais, a fim de assegurar o cumprimento da legislação tributária municipal. Prepara licitações e coletas de preços para aquisição de materiais de qualquer natureza, destinados às diferentes unidades da administração centralizada, estocando-os e distribuindo-os aos demais órgãos. Cabe, ainda, à SMF efetuar lançamentos contábeis e controlar saldo bancário, dívida pública, pagamento e outros a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6</w:t>
      </w:r>
      <w:r>
        <w:rPr>
          <w:rFonts w:cs="Symbol" w:ascii="Symbol" w:hAnsi="Symbol"/>
        </w:rPr>
        <w:t></w:t>
      </w:r>
      <w:r>
        <w:rPr/>
        <w:t xml:space="preserve">  - A Secretaria Municipal de Educação e Cultura é o órgão encarregado  de realizar, supletivamente, o ensino fundamental no Município e promover, dentro das possibilidades, o desenvolvimento cultural da população. Cabe-lhe incentivar e promover a difusão e elevação da cultura popular através de atividade cinematográfica, artística em geral e também a recreação e lazer. Promove a recreação pública e o esporte amador, podendo manter unidades recreativas, organizar campeonatos e torneios esportivos entre unidades escolares e amad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RTIGO 7</w:t>
      </w:r>
      <w:r>
        <w:rPr>
          <w:rFonts w:cs="Symbol" w:ascii="Symbol" w:hAnsi="Symbol"/>
        </w:rPr>
        <w:t></w:t>
      </w:r>
      <w:r>
        <w:rPr/>
        <w:t xml:space="preserve"> - A Secretaria Municipal da Agricultura, Indústria, Comércio, Turismo e Meio ambiente é o órgão encarregado de promover o desenvolvimento da Agropecuária, da Indústria, do Comércio, do Turismo e do Meio Ambiente do Município. Na Agricultura deverá trabalhar em conjunto com as Associações de pequenos produtores, Cooperativas, Conselho da Agricultura e Governo do Estado, para desenvolver a agricultura do Município. Deverá, também se encarregar, em conjunto com o departamento de obras da Secretaria de Administração, cuidar da conservação das estradas, construção de açudes, bebedouros, terraplanagens e demais obras que dizem respeito a agricultura. No setor da Indústria e comércio deverá estar em contato com os empresários locais e regionais, para que os mesmos venham se instalar no Município. No Turismo deverá dar apoio as praias do Município, desenvolver pontos turísticos, cuidar do embelezamento da Cidade e demais obras que possam desenvolver o Turismo no Município. No Setor do Meio Ambiente, deverá normatizar as atividades ou empreendimentos que causem ou possam causar degradação ambiental de impacto local; proteger e preservar a biodiversidade; implantar, definir e administrar espaços territoriais e seus componentes a serem preservados e protegidos; manutenção e recuperação de áreas verdes; adotar medidas que visem promover o equilíbrio ecológico e a melhoria da qualidade ambiental, prevenindo impactos ambientais negativos; recuperação de áreas degradadas e desenvolver programas de educação ambiental permanente junto as instituições de ensino em todos os níveis, promovendo desta maneira a capacitação do munícipe para participar ativamente da preservação, recuperação, conservação, pesquisa e melhoria do meio ambiente. </w:t>
      </w:r>
      <w:r>
        <w:rPr>
          <w:sz w:val="16"/>
        </w:rPr>
        <w:t>(Alterado pela Lei Municipal n.º 306-01-2004, de 17-08-2001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RTIGO 8</w:t>
      </w:r>
      <w:r>
        <w:rPr>
          <w:rFonts w:cs="Symbol" w:ascii="Symbol" w:hAnsi="Symbol"/>
        </w:rPr>
        <w:t></w:t>
      </w:r>
      <w:r>
        <w:rPr/>
        <w:t xml:space="preserve"> - </w:t>
      </w:r>
      <w:r>
        <w:rPr>
          <w:sz w:val="24"/>
          <w:szCs w:val="24"/>
        </w:rPr>
        <w:t>A Secretaria Municipal da Saúde é o órgão encarregado de zelar pela saúde e bem-estar dos Munícipes, é responsável pelo planejamento, coordenação, execução, controle e avaliação de atividades do Município, relacionadas à saúde, em colaboração com órgãos afins das esferas Federal, Estadual e entidades privadas, para as atividades acima mencionadas. (</w:t>
      </w:r>
      <w:r>
        <w:rPr/>
        <w:t>NR LEI MUNICIPAL Nº 881-17/2020, DE 06 DE ABRIL DE 201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RTIGO 8</w:t>
      </w:r>
      <w:r>
        <w:rPr>
          <w:rFonts w:cs="Symbol" w:ascii="Symbol" w:hAnsi="Symbol"/>
        </w:rPr>
        <w:t></w:t>
      </w:r>
      <w:r>
        <w:rPr>
          <w:sz w:val="24"/>
          <w:szCs w:val="24"/>
        </w:rPr>
        <w:t xml:space="preserve">A Secretaria Municipal da Assistência Social é o órgão encarregado de zelar pelo bem-estar dos Munícipes. Promove a recuperação e melhoria de vida dos grupos sociais mais necessitados, controla a distribuição de medicamentos, agasalhos e materiais para melhoria das moradias dos mais necessitados. Colabora com órgãos afins das esferas Federal, Estadual e entidades privadas, para as atividades acima mencionadas. Elabora mediante critérios, cadastros de todos os carentes do município. Desenvolver, voluntariamente ou a pedido estudos sociais e acompanhamentos de famílias em situação de vulnerabilidade. (Incluído pela </w:t>
      </w:r>
      <w:r>
        <w:rPr/>
        <w:t>LEI MUNICIPAL Nº 881-17/2020, DE 06 DE ABRIL DE 201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9º - A Secretaria Municipal de Obras e Viação é o órgão responsável pela construção, conservação e manutenção de obras viárias, praças e jardins, estradas municipais, rede de iluminação urbana, monumentos e prédios públicos municipais. Dentro das diretrizes do plano diretor, controla a expansão urbana, examinando e aprovando projetos de obras particulares e fiscalizando sua execução. Cabe-lhe, também, opinar sobre a urbanização de terrenos situados no Município e tratar da desapropriação de imóveis que o plano diretor exige. Compete-lhe, ainda, o planejamento, a construção, a fiscalização e a conservação das redes de esgoto pluviais e cloacais, bem como a desobstrução dos condutores e bocas coletoras de esgoto, além de fiscalizar, também neste campo, as obras e projetos contratados por terceiros. Administra a manutenção e conservação dos veículos. Atua ainda no controle do meio ambiente. (Alterado pela Lei Municipal nº 108-97/2000, de 16-02-9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0º - O funcionamento dos órgãos que integram a estrutura administrativa da Prefeitura Municipal de Toropi, será definido em Regimento Interno a ser baixado por Decreto, dentro de noventa dias, pelo chefe do Poder Executivo Municipal. (Alterado pela Lei Municipal nº 108-97/2000, de 16-02-9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1</w:t>
      </w:r>
      <w:r>
        <w:rPr>
          <w:rFonts w:cs="Symbol" w:ascii="Symbol" w:hAnsi="Symbol"/>
        </w:rPr>
        <w:t></w:t>
      </w:r>
      <w:r>
        <w:rPr/>
        <w:t xml:space="preserve"> - Esta lei entrará em vigor na data de sua publicação, retroagindo seus efeitos a partir de primeiro de janeiro de 1997. (Alterado pela Lei Municipal nº 108-97/2000, de 16-02-98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Gabinete do Prefeito Municipal de Toropi, aos sete dias do mês de janeiro de um mil novecentos e noventa e s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URO SCHERER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, PUBLIQUE-SE E CUMPRA-SE.</w:t>
      </w:r>
    </w:p>
    <w:p>
      <w:pPr>
        <w:pStyle w:val="Normal"/>
        <w:jc w:val="both"/>
        <w:rPr/>
      </w:pPr>
      <w:r>
        <w:rPr/>
        <w:t>CÉLIO TATSCH</w:t>
      </w:r>
    </w:p>
    <w:p>
      <w:pPr>
        <w:pStyle w:val="Normal"/>
        <w:jc w:val="both"/>
        <w:rPr/>
      </w:pPr>
      <w:r>
        <w:rPr/>
        <w:t>Secretário Municipal de Administração</w:t>
      </w:r>
    </w:p>
    <w:sectPr>
      <w:type w:val="nextPage"/>
      <w:pgSz w:w="12240" w:h="15840"/>
      <w:pgMar w:left="1134" w:right="1083" w:gutter="0" w:header="0" w:top="22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6:17:00Z</dcterms:created>
  <dc:creator>PM TOROPPI</dc:creator>
  <dc:description/>
  <cp:keywords/>
  <dc:language>en-US</dc:language>
  <cp:lastModifiedBy>Usuario</cp:lastModifiedBy>
  <cp:lastPrinted>2001-04-02T12:16:00Z</cp:lastPrinted>
  <dcterms:modified xsi:type="dcterms:W3CDTF">2017-04-06T17:05:00Z</dcterms:modified>
  <cp:revision>3</cp:revision>
  <dc:subject/>
  <dc:title>Lei 009 - Organização Administrativa</dc:title>
</cp:coreProperties>
</file>