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>LEI MUNICIPAL Nº 547-05\2008, DE 23 DE MARÇO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402" w:hanging="0"/>
        <w:rPr/>
      </w:pPr>
      <w:r>
        <w:rPr>
          <w:rFonts w:cs="Times New Roman" w:ascii="Times New Roman" w:hAnsi="Times New Roman"/>
          <w:sz w:val="24"/>
        </w:rPr>
        <w:t>INCLUI ELEMENTO DE DESPESA NA LEI ORÇAMENTÁRIA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Inclui elemento de despesa na Lei Municipal n° 533-05/2008, de 17-11-2006, que orça a receita e fixa as despesas para o exercício de 2007, nos seguintes term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701 – Secretaria Municipal de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3 – Aquisição Equipamentos e Material Permane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9052 – Equipamentos e Material Permanente............................................................R$42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: 1074 – Recurso de Convên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O crédito aberto no artigo 1º desta Lei, será coberto com recursos provenientes do crédito especial originado do convênio 078/2006 da Secretaria da Saúde do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>Gabinete do Prefeito Municipal de Toropi, aos vinte e três dias do mês de março de dois mil e sete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0"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IR BRAZ</w:t>
      </w:r>
    </w:p>
    <w:p>
      <w:pPr>
        <w:pStyle w:val="Normal"/>
        <w:spacing w:lineRule="atLeast" w:line="240"/>
        <w:ind w:left="4320" w:hanging="0"/>
        <w:jc w:val="center"/>
        <w:rPr/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DUPONT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Fazend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01:00Z</dcterms:created>
  <dc:creator>Lauro Scherer</dc:creator>
  <dc:description/>
  <dc:language>en-US</dc:language>
  <cp:lastModifiedBy>PM</cp:lastModifiedBy>
  <cp:lastPrinted>2007-04-26T14:27:00Z</cp:lastPrinted>
  <dcterms:modified xsi:type="dcterms:W3CDTF">2007-04-26T18:38:00Z</dcterms:modified>
  <cp:revision>5</cp:revision>
  <dc:subject/>
  <dc:title>Lei 025 - Cria Conselho e Fundo da Assist. Social</dc:title>
</cp:coreProperties>
</file>