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MUNICIPAL Nº 396-01/2004, DE 23 DE JUNHO DE 2003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/>
      </w:pPr>
      <w:r>
        <w:rPr/>
        <w:t>AUTORIZA O PODER EXECUTIVO MUNICIPAL A PARTICIPAR NA CONSTRUÇÃO DE REDES DE ELETRIFICAÇÃO RUR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E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autorizado o Poder Executivo Municipal a participar com recursos na ordem de R$2.534,00 (dois mil quinhentos e trinta e quatro reais), para a construção de Redes de Eletrificação Rural nas localidades de Linha Bonita e Toropi Mirim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– Do valor total definido no artigo 1º desta Lei, R$480,00 (quatrocentos e oitenta reais) serão destinados para a Associação de Pequenos Produtores Rurais de Linha Bonita e R$2.054,00 (dois mil e cinqüenta e quatro reais) serão destinados para a Associação de Pequenos Produtores Rurais de Toropi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>- O valor da participação do Município será dado aos Presidentes das Associações de Pequenos Produtores Rurais de Linha Bonita e Toropi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As despesas decorrentes da presente Lei, correrão por conta de da seguinte dotação orçamentária: órgão 0601 – Secretaria Municipal Agric. Ind. Com. Turismo e Meio Ambiente; 2027 – Eletrificação rural; 3390430000 – Subvenções sociai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binete do Prefeito Municipal de Toropi, aos vinte e três dias do mês de junho do ano de dois mil e três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0:07:00Z</dcterms:created>
  <dc:creator>PM TOROPPI</dc:creator>
  <dc:description/>
  <dc:language>en-US</dc:language>
  <cp:lastModifiedBy>User</cp:lastModifiedBy>
  <cp:lastPrinted>2003-06-22T21:08:00Z</cp:lastPrinted>
  <dcterms:modified xsi:type="dcterms:W3CDTF">2003-06-23T01:57:00Z</dcterms:modified>
  <cp:revision>3</cp:revision>
  <dc:subject/>
  <dc:title> PROJETO DE LEI Nº 108-97/2000, DE 17 DE MARÇO DE 1998.</dc:title>
</cp:coreProperties>
</file>