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ei Municipal n.º 315-01/2004, de 09 de Novembro de 200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>Estima a Receita e fixa a Despesa do Município de Toropi para o exercício de 2002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</w:r>
      <w:r>
        <w:rPr>
          <w:b/>
          <w:lang w:val="en-US"/>
        </w:rPr>
        <w:t>LAURO SCHERER</w:t>
      </w:r>
      <w:r>
        <w:rPr>
          <w:lang w:val="en-US"/>
        </w:rPr>
        <w:t xml:space="preserve"> Prefeito Municipal de Toropi, Estado do Rio Grande do sul, usando das atribuições que lhe são conferidas pela Lei Orgânica do Município, FAZ SABER que a Câmara Municipal de Vereadores aprovou e eu sanciono e promulgo a seguin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</w:r>
      <w:r>
        <w:rPr>
          <w:b/>
          <w:lang w:val="en-US"/>
        </w:rPr>
        <w:t>LE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rtigo 1º - O orçamento fiscal do Município de Toropi, abrangendo a administração direta, seus fundos, órgãos, autarquias e fundações, para o exercício de 2002, estima a receita e fixa a despesa em R$3.350.932,50 (três milhões, trezentos e cinquenta mil, novecentos e trinta e dois reais e cinquenta centavos), discriminados nos anexos integrantes desta Le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rtigo 2º - A receita será realizada mediante a arrecadação dos tributos, rendas e outras fontes de receitas correntes e de capital, na forma da legislação em vigor e das especificações constantes do anexo integrante desta Lei, com o seguinte desdobramento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Administração direta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CEITAS CORRENTES</w:t>
        <w:tab/>
        <w:tab/>
        <w:tab/>
        <w:t>R$2.904.932,5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CEITA TRIBUTÁRIA</w:t>
        <w:tab/>
        <w:tab/>
        <w:tab/>
        <w:tab/>
        <w:t>R$   100.45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CEITA DE CONTRIBUIÇÕES</w:t>
        <w:tab/>
        <w:tab/>
        <w:tab/>
        <w:t>R$   165.75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CEITA PATRIMONIAL</w:t>
        <w:tab/>
        <w:tab/>
        <w:tab/>
        <w:t>R$     75.7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RANSFERÊNCIAS CORRENTES</w:t>
        <w:tab/>
        <w:tab/>
        <w:t>R$2.543.632,5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UTRAS RECEITAS CORRENTES</w:t>
        <w:tab/>
        <w:tab/>
        <w:t>R$     19.4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CEITAS DE CAPITAL</w:t>
        <w:tab/>
        <w:tab/>
        <w:tab/>
        <w:t>R$   446.0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MORTIZAÇÃO DE EMPRÉSTIMOS</w:t>
        <w:tab/>
        <w:tab/>
        <w:t>R$   112.0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RANSFERÊNCIAS DE CAPITAL</w:t>
        <w:tab/>
        <w:tab/>
        <w:t>R$   334.0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tal da administração direta</w:t>
        <w:tab/>
        <w:tab/>
        <w:tab/>
        <w:t>R$3.350.932,5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TAL GERAL</w:t>
        <w:tab/>
        <w:tab/>
        <w:tab/>
        <w:tab/>
        <w:tab/>
        <w:t>R$3.350.932,5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rtigo 3º - A despesa da administração direta será realizada segundo a discriminação dos quadros “Programas de Trabalho” e “Natureza da Despesa”, integrantes desta Lei, e as autarquias e fundações em seus respectivos orçamentos aprovados por Decreto Executiv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POR FUNÇÃO DE GOVERNO</w:t>
      </w:r>
    </w:p>
    <w:p>
      <w:pPr>
        <w:pStyle w:val="Heading1"/>
        <w:rPr/>
      </w:pPr>
      <w:r>
        <w:rPr/>
        <w:t>Administração Dire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1 – Legislativa</w:t>
        <w:tab/>
        <w:tab/>
        <w:tab/>
        <w:tab/>
        <w:tab/>
        <w:t>R$   185.3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4 – Administração</w:t>
        <w:tab/>
        <w:tab/>
        <w:tab/>
        <w:tab/>
        <w:t>R$1.425.552,5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8 – Assistência Social</w:t>
        <w:tab/>
        <w:tab/>
        <w:tab/>
        <w:tab/>
        <w:t>R$   137.3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9 – Previdência Social</w:t>
        <w:tab/>
        <w:tab/>
        <w:tab/>
        <w:tab/>
        <w:t>R$     14.4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 – Saúde</w:t>
        <w:tab/>
        <w:tab/>
        <w:tab/>
        <w:tab/>
        <w:tab/>
        <w:t>R$   337.08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 – Educação</w:t>
        <w:tab/>
        <w:tab/>
        <w:tab/>
        <w:tab/>
        <w:tab/>
        <w:t>R$   442.35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 – Cultura</w:t>
        <w:tab/>
        <w:tab/>
        <w:tab/>
        <w:tab/>
        <w:tab/>
        <w:t>R$     41.15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5 – Urbanismo</w:t>
        <w:tab/>
        <w:tab/>
        <w:tab/>
        <w:tab/>
        <w:tab/>
        <w:t>R$     67.0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7 – Saneamento</w:t>
        <w:tab/>
        <w:tab/>
        <w:tab/>
        <w:tab/>
        <w:tab/>
        <w:t>R$     47.0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8 – Gestão Ambiental</w:t>
        <w:tab/>
        <w:tab/>
        <w:tab/>
        <w:tab/>
        <w:t>R$   155.0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 – Agricultura</w:t>
        <w:tab/>
        <w:tab/>
        <w:tab/>
        <w:tab/>
        <w:tab/>
        <w:t>R$   319.0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3 – Comércio e Serviços</w:t>
        <w:tab/>
        <w:tab/>
        <w:tab/>
        <w:tab/>
        <w:t>R$       8.0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4 – Comunicações</w:t>
        <w:tab/>
        <w:tab/>
        <w:tab/>
        <w:tab/>
        <w:t>R$       3.0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5 – Energia</w:t>
        <w:tab/>
        <w:tab/>
        <w:tab/>
        <w:tab/>
        <w:tab/>
        <w:t>R$     18.0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6 – Transporte</w:t>
        <w:tab/>
        <w:tab/>
        <w:tab/>
        <w:tab/>
        <w:tab/>
        <w:t>R$     35.0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7 – Desporto e Lazer</w:t>
        <w:tab/>
        <w:tab/>
        <w:tab/>
        <w:tab/>
        <w:t>R$       6.5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8 – Encargos Especiais</w:t>
        <w:tab/>
        <w:tab/>
        <w:tab/>
        <w:tab/>
        <w:t>R$     79.3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9 – Reserva de Contingência</w:t>
        <w:tab/>
        <w:tab/>
        <w:tab/>
        <w:t>R$     30.0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tal da administração direta</w:t>
        <w:tab/>
        <w:tab/>
        <w:tab/>
        <w:t>R$3.350.932,5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TAL GERAL</w:t>
        <w:tab/>
        <w:tab/>
        <w:tab/>
        <w:tab/>
        <w:tab/>
        <w:t>R$3.350.932,5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POR SUBFUNÇÕ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dministração Dire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31 – Legislativa</w:t>
        <w:tab/>
        <w:tab/>
        <w:tab/>
        <w:tab/>
        <w:tab/>
        <w:t>R$   185.3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2 – Administração Geral</w:t>
        <w:tab/>
        <w:tab/>
        <w:tab/>
        <w:t>R$1.458.792,5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3 – Administração Financeira</w:t>
        <w:tab/>
        <w:tab/>
        <w:tab/>
        <w:t>R$     62.26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4 – Controle Externo</w:t>
        <w:tab/>
        <w:tab/>
        <w:tab/>
        <w:tab/>
        <w:t>R$       2.0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5 – Normatização e Fiscalização</w:t>
        <w:tab/>
        <w:tab/>
        <w:tab/>
        <w:t>R$       2.5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43 – Assistência à Criança e ao Adolescente</w:t>
        <w:tab/>
        <w:t>R$       8.2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44 – Assistência Comunitária</w:t>
        <w:tab/>
        <w:tab/>
        <w:tab/>
        <w:t>R$   402.4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72 – Previdência do Regime Estatutário</w:t>
        <w:tab/>
        <w:tab/>
        <w:t>R$     14.4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01 – Atenção Básica</w:t>
        <w:tab/>
        <w:tab/>
        <w:tab/>
        <w:tab/>
        <w:t>R$     76.0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04 – Vigilância Sanitária</w:t>
        <w:tab/>
        <w:tab/>
        <w:tab/>
        <w:tab/>
        <w:t>R$       2.78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61 – Ensino Fundamental</w:t>
        <w:tab/>
        <w:tab/>
        <w:tab/>
        <w:t>R$   418.4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65 – Educação Infantil</w:t>
        <w:tab/>
        <w:tab/>
        <w:tab/>
        <w:tab/>
        <w:t>R$     23.95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92 – Difusão Cultural</w:t>
        <w:tab/>
        <w:tab/>
        <w:tab/>
        <w:tab/>
        <w:t>R$     41.15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51 – Infra-estrutura Urbana</w:t>
        <w:tab/>
        <w:tab/>
        <w:tab/>
        <w:t>R$     45.0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52 – Serviços Urbanos</w:t>
        <w:tab/>
        <w:tab/>
        <w:tab/>
        <w:tab/>
        <w:t>R$     22.0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11 – Saneamento Básico Rural</w:t>
        <w:tab/>
        <w:tab/>
        <w:tab/>
        <w:t>R$     25.0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12 – Saneamento Básico Urbano</w:t>
        <w:tab/>
        <w:tab/>
        <w:tab/>
        <w:t>R$       7.0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41 – Preservação e Conservação Ambiental</w:t>
        <w:tab/>
        <w:t>R$       5.0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44 – Recursos Hídricos</w:t>
        <w:tab/>
        <w:tab/>
        <w:tab/>
        <w:tab/>
        <w:t>R$   150.0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01 – Promoção da Produção Vegetal</w:t>
        <w:tab/>
        <w:tab/>
        <w:t>R$     48.0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02 – Promoção da Produção Animal</w:t>
        <w:tab/>
        <w:tab/>
        <w:t>R$     89.5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06 – Extensão Rural</w:t>
        <w:tab/>
        <w:tab/>
        <w:tab/>
        <w:tab/>
        <w:t>R$     30.5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07 – Irrigação</w:t>
        <w:tab/>
        <w:tab/>
        <w:tab/>
        <w:tab/>
        <w:tab/>
        <w:t>R$     51.0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95 – Turismo</w:t>
        <w:tab/>
        <w:tab/>
        <w:tab/>
        <w:tab/>
        <w:tab/>
        <w:t>R$       8.0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22 – Telecomunicações</w:t>
        <w:tab/>
        <w:tab/>
        <w:tab/>
        <w:tab/>
        <w:t>R$       3.0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52 – Energia Elétrica</w:t>
        <w:tab/>
        <w:tab/>
        <w:tab/>
        <w:tab/>
        <w:t>R$     18.0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82 – Transporte Rodoviário</w:t>
        <w:tab/>
        <w:tab/>
        <w:tab/>
        <w:t>R$     35.0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12 – Desporto Comunitário</w:t>
        <w:tab/>
        <w:tab/>
        <w:tab/>
        <w:t>R$       6.5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43 – Serviço da Dívida</w:t>
        <w:tab/>
        <w:tab/>
        <w:tab/>
        <w:tab/>
        <w:t>R$     79.3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99 – Reserva de Contingência</w:t>
        <w:tab/>
        <w:tab/>
        <w:tab/>
        <w:t>R$     30.0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tal da Administração Direta</w:t>
        <w:tab/>
        <w:tab/>
        <w:tab/>
        <w:t>R$3.350.932,5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TAL GERAL</w:t>
        <w:tab/>
        <w:tab/>
        <w:tab/>
        <w:tab/>
        <w:tab/>
        <w:t>R$3.350.932,5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POR CATEGORIA ECONÔMICA</w:t>
      </w:r>
    </w:p>
    <w:p>
      <w:pPr>
        <w:pStyle w:val="Heading1"/>
        <w:rPr/>
      </w:pPr>
      <w:r>
        <w:rPr/>
        <w:t>Administração Dire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SPESAS CORRENTES</w:t>
        <w:tab/>
        <w:tab/>
        <w:tab/>
        <w:t>R$2.302.982,5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SPESAS DE CAPITAL</w:t>
        <w:tab/>
        <w:tab/>
        <w:tab/>
        <w:t>R$1.017.95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SERVA DE CONTINGÊNCIA</w:t>
        <w:tab/>
        <w:tab/>
        <w:tab/>
        <w:t>R$     30.0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tal da Administração Direta</w:t>
        <w:tab/>
        <w:tab/>
        <w:tab/>
        <w:t>R$3.350.932,5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TAL GERAL</w:t>
        <w:tab/>
        <w:tab/>
        <w:tab/>
        <w:tab/>
        <w:tab/>
        <w:t>R$3.350.932,5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POR ÓRGÃO DA ADMINISTRAÇÃO</w:t>
      </w:r>
    </w:p>
    <w:p>
      <w:pPr>
        <w:pStyle w:val="Heading1"/>
        <w:rPr/>
      </w:pPr>
      <w:r>
        <w:rPr/>
        <w:t>Administração Dire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1 – Poder Legislativo</w:t>
        <w:tab/>
        <w:tab/>
        <w:tab/>
        <w:tab/>
        <w:t>R$   185.3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2 – Gabinete do Prefeito</w:t>
        <w:tab/>
        <w:tab/>
        <w:tab/>
        <w:tab/>
        <w:t>R$     97.85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3 – Secretaria da Fazenda</w:t>
        <w:tab/>
        <w:tab/>
        <w:tab/>
        <w:t>R$     62.26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4 – Secretaria da Administração</w:t>
        <w:tab/>
        <w:tab/>
        <w:tab/>
        <w:t>R$   540.71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5 – Secretaria Educação, Cultura e Desporto</w:t>
        <w:tab/>
        <w:t>R$   490.0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6 – Secretaria da Agric,, Ind. Com. Tur. M. Amb.</w:t>
        <w:tab/>
        <w:t>R$   572.3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7 – Secretaria da Saúde e Ação Social</w:t>
        <w:tab/>
        <w:tab/>
        <w:t>R$   616.08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8 – Secretaria de Obras e Trânsito</w:t>
        <w:tab/>
        <w:tab/>
        <w:tab/>
        <w:t>R$   756.432,5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9 – Reserva de Contingência</w:t>
        <w:tab/>
        <w:tab/>
        <w:tab/>
        <w:t>R$     30.000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tal da Administração Direta</w:t>
        <w:tab/>
        <w:tab/>
        <w:tab/>
        <w:t>R$3.350.932,5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TAL GERAL</w:t>
        <w:tab/>
        <w:tab/>
        <w:tab/>
        <w:tab/>
        <w:tab/>
        <w:t>R$3.350.932,5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rtigo 4º - Os orçamentos das despesas das administrações indiretas poderão ser expandidos até os limites das efetivas arrecadaçõ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rtigo 5º - O Poder Executivo está autorizado a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realizar operações de crédito por antecipação da receita, até o limite de 25% (vinte e cinco por cento) da receita estimada, nos termos legais da legislação em vigor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abrir créditos suplementares, até o limite de 50% (cinquenta por cento) do orçamento da despesa, nos termos do artigo 7º da lei 4.320/64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abrir créditos suplementares à conta de recursos provenientes de excesso de arrecadação de convênios, náo previsto na receita do orçamento, desde que respeitados os objetivos e metas da programação aprovada nesta Lei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abrir créditos suplementares à conta de recursos provenientes de excesso de arrecadação considerada a tendência do exercíci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rtigo 6º - Esta Lei entrará em vigor em 1º de janeiro do Exercício de 200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Gabinete do Prefeito Municipal de Toropi, aos nove dias do mês de novembro de dois mil e u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LAURO SCHER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GISTRE-SE, PUBLIQUE-SE E CUMPRA-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AMES DUPO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cretário Municipal da Fazend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LSON STEIN FLO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ssessor Jurídic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4:10:00Z</dcterms:created>
  <dc:creator>Prefeitura Mun.de Toropi</dc:creator>
  <dc:description/>
  <dc:language>en-US</dc:language>
  <cp:lastModifiedBy>Contabilidade</cp:lastModifiedBy>
  <cp:lastPrinted>2001-11-21T11:46:00Z</cp:lastPrinted>
  <dcterms:modified xsi:type="dcterms:W3CDTF">2002-12-13T14:51:00Z</dcterms:modified>
  <cp:revision>13</cp:revision>
  <dc:subject/>
  <dc:title/>
</cp:coreProperties>
</file>