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70-01\2004, DE 20 DE JANEIRO DE 2003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ADAIR BRAZ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. 1º</w:t>
      </w:r>
      <w:r>
        <w:rPr>
          <w:rFonts w:cs="Fastfont" w:ascii="Fastfont" w:hAnsi="Fastfont"/>
        </w:rPr>
        <w:t xml:space="preserve"> - Cria três cargos de Motoristas no quadro de cargos e funções públicas dos Servidores Municipais, ficando o artigo 11, inciso IV, do grupo de Atividades Complementares - 40, da Lei Municipal,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  <w:b/>
        </w:rPr>
        <w:t>MOTORISTA</w:t>
        <w:tab/>
        <w:tab/>
        <w:tab/>
        <w:tab/>
        <w:tab/>
        <w:tab/>
        <w:t>15</w:t>
        <w:tab/>
        <w:tab/>
        <w:tab/>
        <w:tab/>
        <w:t>AC-40-2-9</w:t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. 2º</w:t>
      </w:r>
      <w:r>
        <w:rPr>
          <w:rFonts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. 3º</w:t>
      </w:r>
      <w:r>
        <w:rPr>
          <w:rFonts w:cs="Fastfont" w:ascii="Fastfont" w:hAnsi="Fastfont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dias do mês de janeiro de dois mil e três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35:00Z</dcterms:created>
  <dc:creator>PM TOROPPI</dc:creator>
  <dc:description/>
  <dc:language>en-US</dc:language>
  <cp:lastModifiedBy>User</cp:lastModifiedBy>
  <cp:lastPrinted>2003-02-03T11:05:00Z</cp:lastPrinted>
  <dcterms:modified xsi:type="dcterms:W3CDTF">2003-02-03T13:05:00Z</dcterms:modified>
  <cp:revision>5</cp:revision>
  <dc:subject/>
  <dc:title>PROJETO DE LEI Nº 082-97/2000, DE 11 DE NOVEMBRO DE 1997.</dc:title>
</cp:coreProperties>
</file>