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</w:rPr>
        <w:t>LEI MUNICIPAL Nº052-97\2000, DE 23 DE JUNH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INCLUI PROGRAMA NA LEI DE DIRETRIZES ORÇAMENTÁRIAS E ABRE CRÉDITO ESPECIAL NO VALOR DE R$ 5.000,00 (CINCO MIL REAIS)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Inclui programa ao Anexo I da Lei Municipal n° 07-97/2000, que dispõe sobre a Lei de Diretrizes Orçamentárias para o ano de 1997, com o seguinte objetivo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75/07 - AQUISIÇÃO DE EQUIPAMENTOS E MATERIAL PERMANENTE PARA A SAÚD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OBJETIVO: Visa este projeto comprar equipamentos necessários para o bom funcionamento da Secretária da Saúde.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>- É aberto crédito especial nas seguintes rubricas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ÓRGÃO 0701 - SECRETARIA MUNICIPAL DA SAUD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070113070211014 - AQUISIÇÃO DE VEÍCULOS, MÓVEIS E UTENSILIOS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4120-7 - Equipamentos e material permanente .....................  R$ 5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ARTIGO 3°- O crédito aberto no artigo 2°, será coberto com recursos provenientes da redução na seguinte dotação orçamentária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ÓRGÃO 1010 - MANUT. DA SECRETARIA MUNIC. DA SAÚDE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4120 - Equipamentos e material permanente .........................R$ 5.000,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4º</w:t>
      </w:r>
      <w:r>
        <w:rPr>
          <w:rFonts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                     </w:t>
      </w:r>
      <w:r>
        <w:rPr>
          <w:rFonts w:ascii="Fastfont" w:hAnsi="Fastfont"/>
        </w:rPr>
        <w:t>Gabinete do Prefeito Municipal de Toropi, aos vinte e três dias dias do mês de junh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SECRETÁRIO MUNICIPAL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09:58:00Z</dcterms:created>
  <dc:creator>PM TOROPPI</dc:creator>
  <dc:description/>
  <dc:language>en-US</dc:language>
  <cp:lastModifiedBy/>
  <cp:lastPrinted>2004-04-28T10:57:00Z</cp:lastPrinted>
  <dcterms:modified xsi:type="dcterms:W3CDTF">2004-04-28T10:57:00Z</dcterms:modified>
  <cp:revision>10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