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I MUNICIPAL Nº 254-97/2000, DE 18 DE AGOSTO DE 20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LTERA DISPOSITIVOS DA LEI MUNICIPAL N.º 018-97/2000, QUE CRIA O CONSELHO MUNICIPAL DE ALIMENTAÇÃO ESCOLAR (CONALES) E DÁ PROVIDÊNCIA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LAURO SCHERER,  Prefeito Municipal de Toropi, Estado do Rio Grande Su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FAÇO SABER, que a Câmara Municipal de Vereadores aprovou e eu, em cumprimento ao que dispõe a Lei Orgânica do Município, sanciono e promulgo a seguint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L</w:t>
        <w:tab/>
        <w:t>E</w:t>
        <w:tab/>
        <w:t>I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igo 1º - Fica alterada a composição do CONSELHO MUNICIPAL DE ALIMENTAÇÃO ESCOLAR - CONALES, passando o artigo 3º da Lei 018-97/2000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ARTIGO 3º - O CONALES compor-se-á de 7 (sete) membros, nomeados pelo Prefeito Municipal, após indicação dos seguintes órgãos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– um representante do Poder Executivo, indicado pelo Chefe desse Poder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– um representante do Poder Legislativo, indicado pela Mesa Diretora desse Poder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 - dois representantes dos professores, indicados pelo respectivo órgão de classe;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V – dois representantes de pais de alunos, indicados pelos Conselhos Escolares, Associações de Pais e Mestres ou entidades similares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  - um representante de outro segmento da sociedade local.”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igo 2º-  Revogadas as disposições em contrário, esta Lei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Gabinete do Prefeito Municipal de Toropi, aos dezoito dias do mês de agosto de dois mi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LAURO SCHERER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              Prefeito Municipal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ISTRE-SE, PUBLIQUE-SE E CUMPRA-S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RINEU NASS DA SILV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retário Municipal de Administraçã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LSON STEIN FLORE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ssor Jurídic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3:47:00Z</dcterms:created>
  <dc:creator>Victor Doeler</dc:creator>
  <dc:description/>
  <dc:language>en-US</dc:language>
  <cp:lastModifiedBy>Prefeitura Mun.de Toropi</cp:lastModifiedBy>
  <cp:lastPrinted>2000-08-23T10:46:00Z</cp:lastPrinted>
  <dcterms:modified xsi:type="dcterms:W3CDTF">2000-08-23T13:47:00Z</dcterms:modified>
  <cp:revision>2</cp:revision>
  <dc:subject/>
  <dc:title>PROJETO DE LEI MUNICIPAL Nº 016-97/2000, DE 13 DE JANEIRO DE 1997</dc:title>
</cp:coreProperties>
</file>