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502-05\2008, DE 23 DE FEVEREIR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CRIA A BIBLIOTECA PÚBLICA MUNICIPAL DE TOROPI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24" w:right="0" w:firstLine="708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criada, dentro da estrutura da Secretaria Municipal de Educação e Cultura, a biblioteca Pública Municipal de Toropi/R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autorizado o Poder Executivo Municipal, através da Secretaria Municipal de Educação e Cultura, a firmar convênios com entidades culturais para o efeito de integrar a biblioteca municipal no sistema estadual de bibliotecas públicas para o recebimento de toda a assistênc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>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abinete do Prefeito Municipal de Toropi, aos vinte e três dias do mês de fevereiro de dois mil e se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72" w:right="0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6372" w:right="0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1:00Z</dcterms:created>
  <dc:creator>Dilson flores</dc:creator>
  <dc:description/>
  <dc:language>en-US</dc:language>
  <cp:lastModifiedBy>Juliani</cp:lastModifiedBy>
  <cp:lastPrinted>2009-07-20T10:15:00Z</cp:lastPrinted>
  <dcterms:modified xsi:type="dcterms:W3CDTF">2006-06-21T18:41:00Z</dcterms:modified>
  <cp:revision>5</cp:revision>
  <dc:subject/>
  <dc:title>Cria cargos de provimento efetivo</dc:title>
</cp:coreProperties>
</file>