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 xml:space="preserve"> </w:t>
        <w:tab/>
        <w:t>LEI MUNICIPAL Nº229-97\2000, DE 10 DE MARÇ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1701" w:hanging="0"/>
        <w:jc w:val="both"/>
        <w:rPr/>
      </w:pPr>
      <w:r>
        <w:rPr>
          <w:rFonts w:ascii="Fastfont" w:hAnsi="Fastfont"/>
          <w:b/>
        </w:rPr>
        <w:t>AUTORIZA O PODER EXECUTIVO MUNICIPAL ADITAR O CONVÊNIO N.º 01/00 ASSINADO COM O CTG QUERÊNCIA DE TOROPI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autorizado o Poder Executivo Municipal aditar o convênio n.º 01/00, assinado com o CTG Querência de Toropi, para a construção de mais um galpão de madeiras de 40m por 8m, destinado à realização de mostras e feiras de terneiras organizadas pela Administração Municipal, através da Secretaria Municipal da Agricultur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PARÁGRAFO ÚNICO</w:t>
      </w:r>
      <w:r>
        <w:rPr>
          <w:rFonts w:ascii="Fastfont" w:hAnsi="Fastfont"/>
          <w:b/>
        </w:rPr>
        <w:t xml:space="preserve"> – </w:t>
      </w:r>
      <w:r>
        <w:rPr>
          <w:rFonts w:ascii="Fastfont" w:hAnsi="Fastfont"/>
        </w:rPr>
        <w:t>As demais cláusulas do convênio permanecem inalterad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As despesas decorrentes da presente Lei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ez dias do mês de março do ano de dois mil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4248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4956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701" w:right="1083" w:gutter="0" w:header="0" w:top="1871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astfont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3</Characters>
  <CharactersWithSpaces>105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57:00Z</dcterms:created>
  <dc:creator>PM TOROPPI</dc:creator>
  <dc:description/>
  <dc:language>en-US</dc:language>
  <cp:lastModifiedBy/>
  <cp:lastPrinted>2000-03-15T12:01:00Z</cp:lastPrinted>
  <dcterms:modified xsi:type="dcterms:W3CDTF">2000-03-15T12:05:00Z</dcterms:modified>
  <cp:revision>6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