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</w:rPr>
        <w:t>LEI MUNICIPAL Nº046-97\2000, DE 23 DE MAIO DE 1997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  <w:t>CRIA CARGOS DE PROVIMENTO EFETIVO E DÁ PROVIDÊNC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Cria dois cargos de Agente Administrativo no quadro de cargos e funções pública dos Servidores Municipais, ficando o artigo 11, inciso II, do grupo de Administração Geral-20, da Lei Municipal, nº 02-97/2000, de 06 de janeiro de 1997, com a seguinte redação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DENOMINAÇÃO DA CATEGORIA FUNCIONAL</w:t>
        <w:tab/>
        <w:tab/>
        <w:t>NÚMERO DE CARGOS</w:t>
        <w:tab/>
        <w:tab/>
        <w:t>PADRÃO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>AGENTE ADMINISTRATIVO</w:t>
        <w:tab/>
        <w:tab/>
        <w:tab/>
        <w:tab/>
        <w:tab/>
        <w:t>05</w:t>
        <w:tab/>
        <w:tab/>
        <w:tab/>
        <w:t>AG-20-1-8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2º</w:t>
      </w:r>
      <w:r>
        <w:rPr>
          <w:rFonts w:ascii="Fastfont" w:hAnsi="Fastfont"/>
        </w:rPr>
        <w:t>- As despesas    decorrentes da presente Lei,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3º</w:t>
      </w:r>
      <w:r>
        <w:rPr>
          <w:rFonts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vinte e um trës do mês de maio de um mil novecentos e noventa e sete.</w:t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ADEMAR SCHOL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SECRETÁRIO MUNICIPAL ADMINISTRAÇÃO</w:t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5</Characters>
  <CharactersWithSpaces>1006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16:24:00Z</dcterms:created>
  <dc:creator>PM TOROPPI</dc:creator>
  <dc:description/>
  <dc:language>en-US</dc:language>
  <cp:lastModifiedBy/>
  <dcterms:modified xsi:type="dcterms:W3CDTF">2001-08-07T09:08:00Z</dcterms:modified>
  <cp:revision>8</cp:revision>
  <dc:subject/>
  <dc:title>Cria cargos de provimento efe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 TOROPPI</vt:lpwstr>
  </property>
</Properties>
</file>