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I MUNICIPAL Nº 343-01/2004, DE 29 DE MAIO DE 2002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AUTORIZA O PODER EXECUTIVO MUNICIPAL A FAZER DOAÇÃO DE UMA ÁREA DE TERRAS AO ESTADO DO RIO GRANDE DO SUL SITUADA NA LOCALIDADE DE LINHA BONITA, MUNICÍPIO DE TOROPI E DÁ PROVIDÊNCIAS.</w:t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      E     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autorizado o Poder Executivo Municipal a fazer doação gratuita ao Estado do Rio Grande do Sul, de </w:t>
      </w:r>
      <w:r>
        <w:rPr>
          <w:rFonts w:cs="Fastfont" w:ascii="Fastfont" w:hAnsi="Fastfont"/>
        </w:rPr>
        <w:t>uma área de terras, sem benfeitorias, localizada na localidade de Linha Bonita, Município de Toropi, com área superficial de 20.000,00m2 (vinte mil metros quadrados), com as seguintes dimensões e confrontações gerais: ao NORTE, na extensão de 80,00 metros entesta com a estrada de rodagem que da Linha Damião vai à Linha bonita; ao SUL, na extensão de 80,00 metros entesta com terras de Augusto Steinhausen e sua mulher; ao LESTE, na extensão de 250,00 metros, entesta com a estrada de rodagem de Sampaio à Linha Bonita; e, ao OESTE, na extensão de 250,00 metros, entesta com um lageado sem denominação, conforme registro 3, matrícula n.º 67, do Cartório de Registro de Imóveis de São Pedro do Su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>- O valor da área de terras a ser doada pelo Município ao Estado do Rio Grande do Sul, é de R$3.000,00 (três mil reai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As despesas decorrentes da presente Lei, correrão por conta de dotação orçamentaria próp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das as disposições em contrário, esta Lei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vinte e nove dias do mês de maio, do ano de dois mil e dois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</w:t>
      </w:r>
      <w:r>
        <w:rPr>
          <w:rFonts w:cs="Courier New" w:ascii="Courier New" w:hAnsi="Courier New"/>
        </w:rPr>
        <w:tab/>
        <w:tab/>
        <w:tab/>
        <w:tab/>
        <w:t xml:space="preserve">             </w:t>
        <w:tab/>
        <w:tab/>
        <w:tab/>
        <w:tab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LSON STEIN F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54:00Z</dcterms:created>
  <dc:creator>Victor Doeler</dc:creator>
  <dc:description/>
  <dc:language>en-US</dc:language>
  <cp:lastModifiedBy>Pref. Toropi</cp:lastModifiedBy>
  <cp:lastPrinted>2004-05-26T11:57:00Z</cp:lastPrinted>
  <dcterms:modified xsi:type="dcterms:W3CDTF">2004-05-26T14:57:00Z</dcterms:modified>
  <cp:revision>5</cp:revision>
  <dc:subject/>
  <dc:title>Cria Plano de Aplicação do Fundo</dc:title>
</cp:coreProperties>
</file>