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LEI MUNICIPAL Nº 566-2005/2008, DE 30 DE JULHO DE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552" w:hanging="0"/>
        <w:rPr>
          <w:sz w:val="28"/>
          <w:szCs w:val="28"/>
        </w:rPr>
      </w:pPr>
      <w:r>
        <w:rPr>
          <w:sz w:val="28"/>
          <w:szCs w:val="28"/>
        </w:rPr>
        <w:t>ALTERA DISPOSITIVOS DA LEI MUNICIPAL Nº 494-05/2008, DE 28-11-2005, QUE AUTORIZA O PODER EXECUTIVO MUNICIPAL INSTITUIR O PROGRAMA DE ESTÍMULO À EXPEDIÇÃO DE NOTAS FISCAIS, ESTABELECE SORTEIOS E DÁ PROVIDÊNCI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HELTON ADRIANO HAAS</w:t>
      </w:r>
      <w:r>
        <w:rPr>
          <w:sz w:val="28"/>
          <w:szCs w:val="28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     E     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°</w:t>
      </w:r>
      <w:r>
        <w:rPr>
          <w:sz w:val="28"/>
          <w:szCs w:val="28"/>
        </w:rPr>
        <w:t xml:space="preserve"> - Ficam alterados o inciso II do art. 3º, caput e §§ 1º e 2º do art. 4º e art. 5º da Lei Municipal nº 494-05/2008, de 28 de novembro de 2005, passando os mesmos a vigorar com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3º -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– os produtores inscritos no CGC/TE, estabelecidos no Município, mediante apresentação do documento solicitado relativo às operações de vendas que realizarem, emitidos a partir de 01-05-2007.”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4º - Para concorrer aos sorteios do PROGRAMA NOTA FISCAL GERA DESENVOLVIMENTO, os contribuintes do ICMS e os consumidores do Município de Toropi/RS receberão cautelas distribuídas pelo órgão municipal competente ou entidades conveniadas para tal fim, mediante a apresentação de documentos ficais emitidos a partir de 01-05-2007 e a seguir enumerados:”</w:t>
      </w:r>
    </w:p>
    <w:p>
      <w:pPr>
        <w:pStyle w:val="Normal"/>
        <w:jc w:val="both"/>
        <w:rPr/>
      </w:pPr>
      <w:r>
        <w:rPr>
          <w:sz w:val="28"/>
          <w:szCs w:val="28"/>
        </w:rPr>
        <w:t>§ 1º – O contribuinte receberá um certificado para cada R$50,00 (cinqüenta reais) nos casos dos incisos I, II e III e para cada R$2.000,00 (dois mil reais) ou uma nota fiscal emitida no caso do inciso IV.</w:t>
      </w:r>
    </w:p>
    <w:p>
      <w:pPr>
        <w:pStyle w:val="Normal"/>
        <w:jc w:val="both"/>
        <w:rPr/>
      </w:pPr>
      <w:r>
        <w:rPr>
          <w:sz w:val="28"/>
          <w:szCs w:val="28"/>
        </w:rPr>
        <w:t>§ 2º - A troca dos documentos fiscais referidos nos incisos I a IV deste artigo serão realizadas a partir da entrada em vigor desta lei no setor de arrecadação da Secretaria Municipal da Fazenda, junto ao centro administrativo municipal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5º - O sorteio para verificar quais certificados serão os ganhadores da premiação será realizado durante o mês de dezembro de 2007 de forma a ser definida por Decreto do Poder Executivo Municipal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- Os incisos I e II e os §§ 1º e 2º do art. 5º serão revog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- Esta Lei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Gabinete do Prefeito Municipal de Toropi, aos trinta dias do mês de julho do ano de dois mil e se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HELTON ADRIANO HAA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, PUBLIQUE-SE E CUMPRA-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MES DUPO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a Fazenda</w:t>
      </w:r>
    </w:p>
    <w:sectPr>
      <w:type w:val="nextPage"/>
      <w:pgSz w:w="12240" w:h="15840"/>
      <w:pgMar w:left="1418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3:35:00Z</dcterms:created>
  <dc:creator>PM TOROPPI</dc:creator>
  <dc:description/>
  <dc:language>en-US</dc:language>
  <cp:lastModifiedBy>Assistencia</cp:lastModifiedBy>
  <cp:lastPrinted>2005-03-11T08:39:00Z</cp:lastPrinted>
  <dcterms:modified xsi:type="dcterms:W3CDTF">2007-08-08T23:46:00Z</dcterms:modified>
  <cp:revision>4</cp:revision>
  <dc:subject/>
  <dc:title> PROJETO DE LEI Nº 090-97/2000, DE 02 DE DEZEMBRO DE 1997.</dc:title>
</cp:coreProperties>
</file>