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490-05\2008, DE 21 DE NOVEMBRO DE 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DISPOSITIVOS DA LEI MUNICIPAL Nº 004-97/00, DE 06-01-1997, QUE DISPÕE SOBRE A CRIAÇÃO E REGULAMENTAÇÃO DO FUNDO DENOMINADO PLANO DE APOSENTADORIA MUNICIPAL.</w:t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16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º do art. 3º da Lei Municipal nº 004-97/2000, de 06-01-1997, que trata do custeio e manutenção do FUNDO PAM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2º - pela contribuição da Prefeitura Municipal sobre os vencimentos de cada servidor público municipal, ativo, exceto sobre o valor das Funções Gratificadas, de um percentual de 15,70% (quinze vírgula setenta por cento)”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Gabinete do Prefeito Municipal de Toropi, aos vinte e um dias do mês de novembro de dois mil e cinc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52:00Z</dcterms:created>
  <dc:creator>Lauro Scherer</dc:creator>
  <dc:description/>
  <dc:language>en-US</dc:language>
  <cp:lastModifiedBy>Juridico</cp:lastModifiedBy>
  <cp:lastPrinted>2005-10-17T09:45:00Z</cp:lastPrinted>
  <dcterms:modified xsi:type="dcterms:W3CDTF">2005-11-28T13:16:00Z</dcterms:modified>
  <cp:revision>5</cp:revision>
  <dc:subject/>
  <dc:title>Lei 025 - Cria Conselho e Fundo da Assist. Social</dc:title>
</cp:coreProperties>
</file>