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>LEI MUNICIPAL Nº 556-05\2008, DE 19 DE ABRIL DE 200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40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I ELEMENTOS DE DESPESA NA LEI ORÇAMENTÁRI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Serif" w:cs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440" w:right="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Inclui elemento de despesa na Lei Municipal n° 533-05/2008, de 17-11-2006, que orça a receita e fixa as despesas para o exercício de 2007, nos seguintes term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32 – Aquisição material didático pedagógic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0000000000031 – Material de consumo......................................................................R$       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46 – Manutenção Transporte Escola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0000000000031 – Material de consumo......................................................................R$       537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9000000000031 – Outros serviços de terceiros – pessoa jurídica................................R$       1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50 – Escola para todo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11000000000031 – Vencimentos e vantagens fixas – pessoal civil..............................R$ 113.868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13000000000031 – Obrigações patronais......................................................................R$       1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47000000000031 – Obrigações tributárias e contributivas...........................................R$     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113140100000031 – Contribuições patronais para o RPPS – ativo civil........................R$  19.44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0000000000031 – Material de consumo......................................................................R$       237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74 – Saúde para os servid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08990000000031 – Outros benefícios assistenciais.......................................................R$   2.221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75 – Transferência para o fundef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7041990000000031 – Contribuições.................................................................................R$ 34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701 – Secretaria Municipal da Saúde e Ação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96 – Programa de Saúde da Famí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139000000004110 – Outros Serv. Terc. Pessoa Jurídica...................................................R$  7.3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2 – Atenção Diabéticos, Hipertenço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004920 – Material de Consumo.......................................................................R$  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2000000004920 – Material de Distribuição Gratuita.....................................................R$  3.67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4 – Vigilância Alimentar e Nutricion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04710 – Material de consumo...........................................................................R$    2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5 –Atenção a Mulhe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004790 – Material de Consumo........................................................................R$    2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004790 – Outros Serviços de Terceiros Pessoa Jurídica..................................R$     2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32 – Aquisição material didático pedagógic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0000000000030 – Material de consumo......................................................................R$       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46 – Manutenção Transporte Escola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0000000000030 – Material de consumo......................................................................R$       537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9000000000030 – Outros serviços de terceiros – pessoa jurídica...............................R$       1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50 – Escola para todo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11000000000030 – Vencimentos e vantagens fixas – pessoal civil..............................R$ 113.868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13000000000030 – Obrigações patronais......................................................................R$       1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47000000000030 – Obrigações tributárias e contributivas............................................R$    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113140100000030 – Contribuições patronais para o RPPS – ativo civil.........................R$  19.44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30000000000030 – Material de consumo......................................................................R$       237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74 – Saúde para os servid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08990000000030 – Outros benefícios assistenciais.......................................................R$   2.221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75 – Transferência para o fundef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7041990000000030 – Contribuições.................................................................................R$ 34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701 – Secretaria Municipal da Saúde e Ação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96 – Programa de Saúde da Famíl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139000000004090 -– Outros Serv. Terc. Pessoa Juridica.................................................R$   7.3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2 – Atenção Diabéticos, Hipertenço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004780 – Material de Consumo.......................................................................R$  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2000000004780 – Material de Distribuição Gratuita....................................................R$   3.67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4 – Vigilância Alimentar e Nutricion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04780 – Material de Consumo.........................................................................R$     2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5 –Atenção a Mulhe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004780 – Material de Consumo.......................................................................R$     2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004780 – Outros Serviços de Terceiros Pessoa Jurídica..................................R$     2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Gabinete do Prefeito Municipal de Toropi, aos dezenove dias do mês de abril de dois mil e se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3600"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IR BRAZ</w:t>
      </w:r>
    </w:p>
    <w:p>
      <w:pPr>
        <w:pStyle w:val="Normal"/>
        <w:spacing w:lineRule="atLeast" w:line="240"/>
        <w:ind w:left="432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a Fazenda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4:00Z</dcterms:created>
  <dc:creator>Lauro Scherer</dc:creator>
  <dc:description/>
  <dc:language>en-US</dc:language>
  <cp:lastModifiedBy>ADMIN</cp:lastModifiedBy>
  <cp:lastPrinted>2009-07-21T08:20:00Z</cp:lastPrinted>
  <dcterms:modified xsi:type="dcterms:W3CDTF">2007-04-25T12:58:00Z</dcterms:modified>
  <cp:revision>4</cp:revision>
  <dc:subject/>
  <dc:title>Lei 025 - Cria Conselho e Fundo da Assist. Social</dc:title>
</cp:coreProperties>
</file>