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MUNICIPAL Nº 153-97/2000, DE 02 DE OUTUBRO DE 1998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  <w:sz w:val="28"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260,00 (Duzentos e sessenta reais), para a construção de Rede de Eletrificação Rural, na localidade de Linha Curtum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Linha Curtum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dois dias do mês de outubro do ano de um mil novecentos e noventa e oit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5</Characters>
  <CharactersWithSpaces>112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40:00Z</dcterms:created>
  <dc:creator>PM TOROPPI</dc:creator>
  <dc:description/>
  <dc:language>en-US</dc:language>
  <cp:lastModifiedBy/>
  <cp:lastPrinted>1998-10-07T16:42:00Z</cp:lastPrinted>
  <dcterms:modified xsi:type="dcterms:W3CDTF">1998-10-07T16:44:00Z</dcterms:modified>
  <cp:revision>3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