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LEI MUNICIPAL Nº 886-17/2020, DE 17 DE ABRIL DE 2017.</w:t>
      </w:r>
    </w:p>
    <w:p>
      <w:pPr>
        <w:pStyle w:val="TextBodyIndent"/>
        <w:ind w:left="2694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2127" w:right="0" w:hanging="0"/>
        <w:rPr/>
      </w:pPr>
      <w:r>
        <w:rPr>
          <w:szCs w:val="22"/>
        </w:rPr>
        <w:t>INCLUI PROGRAMAS E AÇÕES NA LEI DE DIRETRIZES ORÇAMENTÁRIAS PARA O ANO DE 2017, INSTITUÍDA PELA LEI MUNICIPAL Nº 858-13/2016, DE 06-10-2016 E NA LEI ORÇAMENTÁRIA PARA O ANO DE 2017, INSTITUÍDA PELA LEI MUNICIPAL N° 860-13/2016, DE 01-12-2016.</w:t>
      </w:r>
    </w:p>
    <w:p>
      <w:pPr>
        <w:pStyle w:val="TextBodyIndent"/>
        <w:ind w:left="2694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2694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URO SCHERER,</w:t>
      </w:r>
      <w:r>
        <w:rPr>
          <w:rFonts w:cs="Times New Roman" w:ascii="Times New Roman" w:hAnsi="Times New Roman"/>
          <w:sz w:val="22"/>
          <w:szCs w:val="22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     E     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- Fica o Poder Executivo autorizado a incluir na Lei Municipal nº 858-13/2016, de 06-10-2016, que dispõe sobre a Lei de Diretrizes Orçamentárias para o exercício de 2017, os seguintes valores e ações nos programas 1010 – Implementar o Esgotamento Sanitário e 1203 – Gestão continuad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importância de R$130.000,00 (cem e trinta mil reais) 1203 – Gestão continuada, através das ações - 1010 – Implementar o Esgotamento Sanitário com R$ 30.000,00 e 1023 – Aquisição Imóvel Secretaria da Saúde com R$ 100.000,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Fica o Poder Executivo autorizado a incluir na Lei Municipal nº 860-13/2016, de 01-15-2016, que dispõe sobre a Lei Orçamentária Anual para o exercício de 2017, os seguintes valores, ações e elementos de despesa no programa 1203 – Gestão continuada através dos projeto/atividade 1010 – Implementar o Esgotamento Sanitário e 1023 – Aquisição Imóvel Secretaria da Saú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0 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906100000000001 – Aquisição de imóveis............................................................................R$3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 – Aquisição Imóvel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906100000000040 – Aquisição de imóveis..........................................................................R$10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- Os créditos abertos no artigo 2º desta Lei, no valor de R$ 130.000,00 serão cobertos com a seguinte origem: do superávit do exercício, no valor de R$130.000,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4º</w:t>
      </w:r>
      <w:r>
        <w:rPr>
          <w:rFonts w:cs="Times New Roman" w:ascii="Times New Roman" w:hAnsi="Times New Roman"/>
          <w:sz w:val="22"/>
          <w:szCs w:val="22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abinete do Prefeito Municipal de Toropi, aos dezessete dias do mês de abril ano de dois mil e dezessete.       </w:t>
        <w:tab/>
        <w:tab/>
        <w:tab/>
        <w:tab/>
        <w:tab/>
        <w:t xml:space="preserve"> 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240"/>
        <w:ind w:left="2835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URO SCHERER</w:t>
      </w:r>
    </w:p>
    <w:p>
      <w:pPr>
        <w:pStyle w:val="Normal"/>
        <w:spacing w:lineRule="atLeast" w:line="240"/>
        <w:ind w:left="2835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cretário da Fazenda</w:t>
      </w:r>
    </w:p>
    <w:sectPr>
      <w:headerReference w:type="default" r:id="rId2"/>
      <w:type w:val="nextPage"/>
      <w:pgSz w:w="11906" w:h="16838"/>
      <w:pgMar w:left="1418" w:right="1133" w:gutter="0" w:header="1077" w:top="2127" w:footer="0" w:bottom="12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44:00Z</dcterms:created>
  <dc:creator>Lauro Scherer</dc:creator>
  <dc:description/>
  <dc:language>en-US</dc:language>
  <cp:lastModifiedBy>Usuario</cp:lastModifiedBy>
  <cp:lastPrinted>2017-04-04T10:00:00Z</cp:lastPrinted>
  <dcterms:modified xsi:type="dcterms:W3CDTF">2017-04-17T14:56:00Z</dcterms:modified>
  <cp:revision>5</cp:revision>
  <dc:subject/>
  <dc:title>Lei 025 - Cria Conselho e Fundo da Assist. Social</dc:title>
</cp:coreProperties>
</file>