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MS Serif" w:cs="MS Serif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LEI MUNICIPAL Nº 725-09\2012, DE 30 DE DEZEMBRO DE 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REVISÃO GERAL NOS VENCIMENTOS DOS SERVIDORES MUNICIPAIS E DÁ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eastAsia="MS Serif" w:cs="MS Serif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" w:cs="MS Serif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LE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o Poder Executivo Municipal conceder revisão geral no percentual 5,73% (cinco vírgula setenta e três por cento) e aumento real no percentual de 3,27% (três vírgula vinte e sete por cento), totalizando 9,00% (nove por cento) nos vencimentos dos servidores municipais, incidentes sobre o piso municipal, vencimentos e proventos do mês de dezembro de 2011, para vigorar a partir do mês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valores dos Cargos em Comissão e Funções Gratificadas estabelecidos no art. 43 da Lei Municipal nº 002-97/2000, de 06 de janeiro de 1997, bem como os aposentados e pensionistas receberão o reajuste em seus vencimentos e proventos na mesma data e mesmo índice determinado no art. 1º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Para os cargos em que o padrão de vencimento não atingir o salário mínimo nacional, será concedida uma complementação até este valor, sem prejuízo das gratificações e adi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As despesas da presente Lei, correrão por conta de dotações orçamentárias próp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rá em vigor na data de sua publicação, surtindo seus efeitos a partir de 1º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" w:cs="MS Serif"/>
          <w:sz w:val="24"/>
          <w:szCs w:val="24"/>
        </w:rPr>
        <w:t xml:space="preserve">                        </w:t>
      </w:r>
      <w:r>
        <w:rPr>
          <w:sz w:val="24"/>
          <w:szCs w:val="24"/>
        </w:rPr>
        <w:t>Gabinete do Prefeito Municipal de Toropi, aos trinta dias do mês de dezembro do ano de dois mil e on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ADAIR BRAZ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" w:hAnsi="MS Serif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39:00Z</dcterms:created>
  <dc:creator>Lauro Scherer</dc:creator>
  <dc:description/>
  <cp:keywords/>
  <dc:language>en-US</dc:language>
  <cp:lastModifiedBy>User</cp:lastModifiedBy>
  <cp:lastPrinted>2006-04-11T09:01:00Z</cp:lastPrinted>
  <dcterms:modified xsi:type="dcterms:W3CDTF">2012-01-04T12:40:00Z</dcterms:modified>
  <cp:revision>3</cp:revision>
  <dc:subject/>
  <dc:title>Lei 025 - Cria Conselho e Fundo da Assist. Social</dc:title>
</cp:coreProperties>
</file>