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662-09/2012, DE 30 DE DEZ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R, ATUALIZAR E ALTERAR ELEMENTOS DE DESPESA NOS PROJETOS/ATIVIDADES DA LEI ORÇAMENTÁRIA ANUAL DO MUNICÍPIO DE TOROPI, INSTITUÍDA PELA LEI MUNICIPAL N° 651-09/2012, DE 20 DE NOVEMBRO DE 2009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sz w:val="24"/>
          <w:szCs w:val="24"/>
        </w:rPr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, atualizar e alterar na Lei Municipal nº 651-09/2012, de 20-11-2009, que dispõe sobre a Lei Orçamentária Anual para o exercício de 2010, os seguintes elementos de despesas nos projetos/atividades abaixo relacionad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79 – Financiar projetos de geração de novos produtos, emprego e r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9066000000000001 – Concessão de empréstimos e financiamentos......................................R$2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4540 – Vencimentos e vantagens fixas............................................................R$19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98 – Vigilância Sanitári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9000000004760 – Outros serviços de terceiros – pessoa jurídica......................................R$ 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2 – Desenvolver Projeto Zero Cári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0000000004540 – Material de consumo.............................................................................R$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4 – Manter programa de Assistência Famacêutic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2000000000040 – Material distribuição gratuíta................................................................R$ 1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2000000000040 – Material distribuição gratuíta................................................................R$ 8.481,96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2000000000040 – Material distribuição gratuíta...............................................................R$12.587,6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5 – Manter programa de Vigilância Epidemiológ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4710 – Vencimentos e vantagens fixas............................................................R$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0000000004710 – Material de consumo.............................................................................R$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6 – Manter projeto de Agentes Comunitários de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4080 – Vencimentos e vantagens fixas............................................................R$     4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125</w:t>
      </w:r>
      <w:r>
        <w:rPr>
          <w:rFonts w:cs="Times New Roman" w:ascii="Times New Roman" w:hAnsi="Times New Roman"/>
          <w:sz w:val="24"/>
        </w:rPr>
        <w:t xml:space="preserve"> – Manter o serviço de iluminação públ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9000000000001 – Outros serviços de terceiros – pessoa jurídica.....................................R$4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9000000001056 – Outros serviços de terceiros – pessoa jurídica.....................................R$ 9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2º desta Lei, serão cobertos com recursos provenientes da redução do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79 – Financiar projetos de geração de novos produtos, emprego e r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04000000000001 – Contratação por tempo determinado....................................................R$2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11000000004110 – Vencimentos e vantagens fixas............................................................R$19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98 – Vigilância Sanitári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04760 – Material de consumo.............................................................................R$ 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2 – Desenvolver Projeto Zero Cári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0000000004110 – Material de consumo.............................................................................R$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4 – Manter programa de Assistência Famacêutic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04190 – Material de consumo.............................................................................R$ 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2000000004050 – Material distribuição gratuíta...............................................................R$14.189,6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9000000000040 – Outros serviços de terceiros – pessoa jurídica......................................R$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9000000004190 – Outros serviços de terceiros – pessoa jurídica......................................R$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5 – Manter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04190 – Material de consumo.............................................................................R$ 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06 –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4530 – Vencimentos e vantagens fixas.............................................................R$ 5.884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125</w:t>
      </w:r>
      <w:r>
        <w:rPr>
          <w:rFonts w:cs="Times New Roman" w:ascii="Times New Roman" w:hAnsi="Times New Roman"/>
          <w:sz w:val="24"/>
        </w:rPr>
        <w:t xml:space="preserve"> – Manter o serviço de iluminação públ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01 – Obras e instalações...............................................................................R$49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inta dias do mês de dezembro do ano de dois mil e nov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6:00Z</dcterms:created>
  <dc:creator>Lauro Scherer</dc:creator>
  <dc:description/>
  <cp:keywords/>
  <dc:language>en-US</dc:language>
  <cp:lastModifiedBy>Usuario</cp:lastModifiedBy>
  <cp:lastPrinted>2010-01-07T14:13:00Z</cp:lastPrinted>
  <dcterms:modified xsi:type="dcterms:W3CDTF">2010-01-07T16:17:00Z</dcterms:modified>
  <cp:revision>4</cp:revision>
  <dc:subject/>
  <dc:title>Lei 025 - Cria Conselho e Fundo da Assist. Social</dc:title>
</cp:coreProperties>
</file>