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LEI N° 006-97/2000,  DE 07 DE JANEIRO DE 19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ADOTA, RESPECTIVAMENTE A LEGISLAÇÃO BÁSICA DO MUNICÍPIO DE SÃO PEDRO DO SUL E DÁ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LAURO SCHERER</w:t>
      </w:r>
      <w:r>
        <w:rPr>
          <w:sz w:val="22"/>
        </w:rPr>
        <w:t xml:space="preserve">, Prefeito Municipal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 xml:space="preserve"> que a Câmara Municipal de Vereadores aprovou e eu, em cumprimento ao que dispõe a Lei Orgânica do Município de São Pedro do Sul, sanciono e promulgo a seguinte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LE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rtigo 1° - Até a edição de sua legislação básica vigora no Município nos termos do Decreto N° 34328 de 18 de maio de 1992 a seguinte legislação básica do Município de São Pedro do Sul e respectivas Leis Complementares e Subsidiária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1. Lei Orgânic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Código Tribu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3. Código de Postura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4. Lei de Parcelamento do Solo e Loteamentos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Código de Obras</w:t>
      </w:r>
    </w:p>
    <w:p>
      <w:pPr>
        <w:pStyle w:val="Normal"/>
        <w:numPr>
          <w:ilvl w:val="0"/>
          <w:numId w:val="4"/>
        </w:numPr>
        <w:bidi w:val="0"/>
        <w:ind w:left="283" w:right="0" w:hanging="283"/>
        <w:jc w:val="both"/>
        <w:rPr/>
      </w:pPr>
      <w:r>
        <w:rPr>
          <w:sz w:val="22"/>
        </w:rPr>
        <w:t>Regimento Interno da Câmara de Vereado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rtigo 2° - As obrigações fiscais dos contribuintes lotados na área emancipada a partir de 29 de dezembro de 1995 transferem-se para o Município de Torop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rtigo 3° - Esta lei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>Gabinete do Prefeito Municipal de Toropi, aos sete dias do mês de janeiro de um mil novecentos e noventa e se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LAURO SCHERE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ÉLIO TATS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ecretário Municipal de Administr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2268" w:footer="0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1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0T15:27:00Z</dcterms:created>
  <dc:creator>Lauro Scherer</dc:creator>
  <dc:description/>
  <dc:language>en-US</dc:language>
  <cp:lastModifiedBy/>
  <cp:lastPrinted>1997-01-22T10:09:00Z</cp:lastPrinted>
  <dcterms:modified xsi:type="dcterms:W3CDTF">2004-02-04T09:45:00Z</dcterms:modified>
  <cp:revision>10</cp:revision>
  <dc:subject/>
  <dc:title>Lei 006 - Adota Legislação de S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