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550-05/2008, DE 30 DE MARÇ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OPERÁRIO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dois meses, para atender necessidade temporária de excepcional interesse público, até 08 (oit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 faz necessária para realizar serviços de limpeza na zona urbana e roçadas na zona rural do Município de Toropi, tendo em vista que nesta época do ano aumenta em muito este tipo de serviço, não tendo condições de realizá-lo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trinta dias do mês de março de dois mil e set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964" w:gutter="0" w:header="0" w:top="209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6:00Z</dcterms:created>
  <dc:creator>Lauro Scherer</dc:creator>
  <dc:description/>
  <dc:language>en-US</dc:language>
  <cp:lastModifiedBy>ADMIN</cp:lastModifiedBy>
  <cp:lastPrinted>2001-02-21T10:35:00Z</cp:lastPrinted>
  <dcterms:modified xsi:type="dcterms:W3CDTF">2007-04-04T13:28:00Z</dcterms:modified>
  <cp:revision>3</cp:revision>
  <dc:subject/>
  <dc:title>Lei 025 - Cria Conselho e Fundo da Assist. Social</dc:title>
</cp:coreProperties>
</file>