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LEI MUNICIPAL Nº 070-97/2000, DE 12 DE AGOSTO DE 1997.</w:t>
      </w:r>
    </w:p>
    <w:p>
      <w:pPr>
        <w:pStyle w:val="Normal"/>
        <w:spacing w:lineRule="atLeast" w:line="240"/>
        <w:jc w:val="center"/>
        <w:rPr>
          <w:rFonts w:ascii="Courier New" w:hAnsi="Courier New" w:cs="Courier New"/>
          <w:b/>
          <w:b/>
        </w:rPr>
      </w:pPr>
      <w:r>
        <w:rPr>
          <w:rFonts w:cs="Courier New" w:ascii="Courier New" w:hAnsi="Courier New"/>
          <w:b/>
        </w:rPr>
      </w:r>
    </w:p>
    <w:p>
      <w:pPr>
        <w:pStyle w:val="Normal"/>
        <w:spacing w:lineRule="atLeast" w:line="240"/>
        <w:jc w:val="both"/>
        <w:rPr>
          <w:rFonts w:ascii="Courier New" w:hAnsi="Courier New" w:cs="Courier New"/>
          <w:b/>
          <w:b/>
        </w:rPr>
      </w:pPr>
      <w:r>
        <w:rPr>
          <w:rFonts w:cs="Courier New" w:ascii="Courier New" w:hAnsi="Courier New"/>
          <w:b/>
        </w:rPr>
        <w:t>DISPÕE SOBRE O LICENCIAMENTO DE AUTOMÓVEIS DE ALUGUEL E DÁ PROVIDÊNCIAS.</w:t>
      </w:r>
    </w:p>
    <w:p>
      <w:pPr>
        <w:pStyle w:val="Normal"/>
        <w:spacing w:lineRule="atLeast" w:line="240"/>
        <w:ind w:firstLine="1418"/>
        <w:jc w:val="both"/>
        <w:rPr>
          <w:rFonts w:ascii="Courier New" w:hAnsi="Courier New" w:cs="Courier New"/>
          <w:b/>
          <w:b/>
        </w:rPr>
      </w:pPr>
      <w:r>
        <w:rPr>
          <w:rFonts w:cs="Courier New" w:ascii="Courier New" w:hAnsi="Courier New"/>
          <w:b/>
        </w:rPr>
      </w:r>
    </w:p>
    <w:p>
      <w:pPr>
        <w:pStyle w:val="Normal"/>
        <w:spacing w:lineRule="atLeast" w:line="240"/>
        <w:ind w:firstLine="1418"/>
        <w:jc w:val="both"/>
        <w:rPr/>
      </w:pPr>
      <w:r>
        <w:rPr>
          <w:rFonts w:cs="Courier New" w:ascii="Courier New" w:hAnsi="Courier New"/>
          <w:b/>
        </w:rPr>
        <w:t>LAURO SCHERER</w:t>
      </w:r>
      <w:r>
        <w:rPr>
          <w:rFonts w:cs="Courier New" w:ascii="Courier New" w:hAnsi="Courier New"/>
        </w:rPr>
        <w:t xml:space="preserve">, Prefeito Municipal de Toropi, Estado do Rio Grande do Sul, </w:t>
      </w:r>
      <w:r>
        <w:rPr>
          <w:rFonts w:cs="Courier New" w:ascii="Courier New" w:hAnsi="Courier New"/>
          <w:b/>
        </w:rPr>
        <w:t>FAÇO SABER</w:t>
      </w:r>
      <w:r>
        <w:rPr>
          <w:rFonts w:cs="Courier New" w:ascii="Courier New" w:hAnsi="Courier New"/>
        </w:rPr>
        <w:t>, que a Câmara Municipal de Vereadores aprovou e eu, em cumprimento ao que dispõe a Lei Orgânica do Município, sanciono e promulgo a seguinte:</w:t>
      </w:r>
    </w:p>
    <w:p>
      <w:pPr>
        <w:pStyle w:val="Normal"/>
        <w:spacing w:lineRule="atLeast" w:line="240"/>
        <w:jc w:val="center"/>
        <w:rPr>
          <w:rFonts w:ascii="Courier New" w:hAnsi="Courier New" w:cs="Courier New"/>
          <w:b/>
          <w:b/>
        </w:rPr>
      </w:pPr>
      <w:r>
        <w:rPr>
          <w:rFonts w:cs="Courier New" w:ascii="Courier New" w:hAnsi="Courier New"/>
          <w:b/>
        </w:rPr>
        <w:t>L      E      I</w:t>
      </w:r>
    </w:p>
    <w:p>
      <w:pPr>
        <w:pStyle w:val="Normal"/>
        <w:spacing w:lineRule="atLeast" w:line="240"/>
        <w:jc w:val="center"/>
        <w:rPr>
          <w:rFonts w:ascii="Courier New" w:hAnsi="Courier New" w:cs="Courier New"/>
          <w:b/>
          <w:b/>
        </w:rPr>
      </w:pPr>
      <w:r>
        <w:rPr>
          <w:rFonts w:cs="Courier New" w:ascii="Courier New" w:hAnsi="Courier New"/>
          <w:b/>
        </w:rPr>
      </w:r>
    </w:p>
    <w:p>
      <w:pPr>
        <w:pStyle w:val="Normal"/>
        <w:spacing w:lineRule="atLeast" w:line="240"/>
        <w:jc w:val="both"/>
        <w:rPr/>
      </w:pPr>
      <w:r>
        <w:rPr>
          <w:rFonts w:cs="Courier New" w:ascii="Courier New" w:hAnsi="Courier New"/>
          <w:b/>
        </w:rPr>
        <w:t>ARTIGO 01</w:t>
      </w:r>
      <w:r>
        <w:rPr>
          <w:rFonts w:cs="Courier New" w:ascii="Courier New" w:hAnsi="Courier New"/>
        </w:rPr>
        <w:t xml:space="preserve"> - O licenciamento de Automóveis de Aluguel obedecerá a proporção de um (1) veículo para cada 1.000 (mil) habitantes do Município.</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Parágrafo único - Nas sedes dos Distritos, independente do número de habitantes, caberá o licenciamento de um (01) automóvel de aluguel, cujo proprietário deverá, obrigatoriamente, residir na localidade e lá permanecer, sob pena de perder a concessão.</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RTIGO 02 - Anualmente, no mês de janeiro, a Prefeitura Municipal solicitará ao órgão competente, a estimativa populacional da cidade e Distritos verificada no dia 31 de dezembro do ano recém findo.</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RTIGO 03 - A Prefeitura Municipal, com base nesta estimativa publicará, dentro do mês de fevereiro, um Edital em que serão fixado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I - O número de novos licenciamentos que, em função do aumento populacional ou da retirada de circulação por qualquer motivo de carros licenciados anteriormente, poderá ser deferido na cidade e nos Distrito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II - Prazo para apresentação de novos requerimentos para licenciamento nunca inferior a 60 (sessenta) dia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Parágrafo primeiro - As vagas que se verificarem no decorrer do exercício, só serão preenchidas no exercício seguinte, ficando expressamente proibida a concessão de qualquer licença, mesmo a título precário, para a circulação de automóveis de aluguel.</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Parágrafo segundo - Em caso de verificar número de requerimentos superior ao de vagas, terá prioridade para licenciamento o automóvel de propriedade individual, desde que não tenha outro automóvel de aluguel licenciado no Município em seu nome ou em nome de empresa que seja sócio.</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Parágrafo terceiro - Havendo ainda vagas para licenciamento, serão distribuídas de acordo com os seguintes critérios de preferência:</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I - Carros de melhor conservação;</w:t>
      </w:r>
    </w:p>
    <w:p>
      <w:pPr>
        <w:pStyle w:val="Normal"/>
        <w:spacing w:lineRule="atLeast" w:line="240"/>
        <w:jc w:val="both"/>
        <w:rPr>
          <w:rFonts w:ascii="Courier New" w:hAnsi="Courier New" w:cs="Courier New"/>
        </w:rPr>
      </w:pPr>
      <w:r>
        <w:rPr>
          <w:rFonts w:cs="Courier New" w:ascii="Courier New" w:hAnsi="Courier New"/>
        </w:rPr>
        <w:t>II - Em caso de igualdade, os nacionais sobre os de fabricação estrangeira.</w:t>
      </w:r>
    </w:p>
    <w:p>
      <w:pPr>
        <w:pStyle w:val="Normal"/>
        <w:spacing w:lineRule="atLeast" w:line="240"/>
        <w:jc w:val="both"/>
        <w:rPr>
          <w:rFonts w:ascii="Courier New" w:hAnsi="Courier New" w:cs="Courier New"/>
        </w:rPr>
      </w:pPr>
      <w:r>
        <w:rPr>
          <w:rFonts w:cs="Courier New" w:ascii="Courier New" w:hAnsi="Courier New"/>
        </w:rPr>
        <w:t>III - Persistindo o empate, será feito por sorteio público.</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RTIGO 04 - Os automóveis licenciados e os que venham a obter o licenciamento, não poderão ter ano de fabricação superior a 20 (vinte) ano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RTIGO 05 - A renovação da licença para automóvel de aluguel passa a depender do perfeito estado de conservação do veículo, fornecido por alguma oficina credenciada junto ao Município.</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Parágrafo único - O preço cobrado pela oficina credenciada, será custeado pelo proprietário do automóvel licenciado.</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RTIGO 06 - A Prefeitura Municipal, pelo seu órgão competente, terá o prazo máximo de 04 (quatro) meses para cumprir suas tarefas, cabendo-lhe:</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I - Vistoriar rigorosamente os veículos submetidos a seu exame ou a quem delegar poderes, nos termos da lei, das Lei e Decretos do Estado ou da União e expedir certificados competentes, indispensáveis à concessão ou à renovação da licença, sempre que os veículos atenderem todas as exigências de segurança e conservação indispensáveis à natureza do serviço a que se destinam;</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II - Suspender de circulação temporariamente aqueles automóveis de aluguel que necessitam de reparos ou reformas de qualquer natureza, os quais serão minuciosamente relacionados em formulários próprios, em 02 (duas) vias, uma das quais será entregue, com caráter de intimação, ao proprietário do veículo, ficando a outra em poder da administração municipal, para ulterior verificação do cumprimento das exigências feita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III - Retirar de circulação em caráter definitivo aqueles automóveis de aluguel que, nos termos desta lei, não tiverem mais condições de serem utilizados para tal fim ou, que não tenham cumprido satisfatoriamente os reparos ou reformas exigidas, nos termos da inciso anterior.</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RTIGO 07 - Os automóveis de aluguel que não forem apresentados à vistoria dentro do prazo legal, terão seus alvarás cassados e o fato comunicado à Delegacia de Polícia, para as devidas providência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RTIGO 08 - Os automóveis de aluguel retirados de circulação, nos termos do artigo 06 e seus incisos, serão encaminhados à Delegacia de Polícia para a tomada das providências necessária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RTIGO 09 - Fica assegurado ao proprietário de automóvel de aluguel, devidamente licenciado, o direito de substituí-lo em qualquer mês do exercício, por outro veículo de melhor conservação dentro do limite estabelecido nos artigos 4 e 5 desta Lei, assegurando, ainda, o direito à mesma praça ou ponto de estacionamento.</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Parágrafo único - Para gozar do direito assegurado neste Artigo, a substituição do veículo deverá ser efetivada no prazo de 90 (noventa) dias à contar da data em que o veículo a ser substituído for retirado de circulação, por baixa expontânea requerida ou por decisão da autoridade competente.</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RTIGO 10 - Não poderá ser feita transferência de concessão de automóveis de aluguel, salvo quando se tratar de:</w:t>
      </w:r>
    </w:p>
    <w:p>
      <w:pPr>
        <w:pStyle w:val="Normal"/>
        <w:spacing w:lineRule="atLeast" w:line="240"/>
        <w:jc w:val="both"/>
        <w:rPr>
          <w:rFonts w:ascii="Courier New" w:hAnsi="Courier New" w:cs="Courier New"/>
        </w:rPr>
      </w:pPr>
      <w:r>
        <w:rPr>
          <w:rFonts w:cs="Courier New" w:ascii="Courier New" w:hAnsi="Courier New"/>
        </w:rPr>
        <w:t>I - Transferência de propriedade “Causa Mortis”, feita à viúva ou filhos do “de cujus”;</w:t>
      </w:r>
    </w:p>
    <w:p>
      <w:pPr>
        <w:pStyle w:val="Normal"/>
        <w:spacing w:lineRule="atLeast" w:line="240"/>
        <w:jc w:val="both"/>
        <w:rPr>
          <w:rFonts w:ascii="Courier New" w:hAnsi="Courier New" w:cs="Courier New"/>
        </w:rPr>
      </w:pPr>
      <w:r>
        <w:rPr>
          <w:rFonts w:cs="Courier New" w:ascii="Courier New" w:hAnsi="Courier New"/>
        </w:rPr>
        <w:t>II - Transferência de propriedade feita por motorista profissional aposentado pelo INSS, contando que o adquirente seja também motorista habilitado;</w:t>
      </w:r>
    </w:p>
    <w:p>
      <w:pPr>
        <w:pStyle w:val="Normal"/>
        <w:spacing w:lineRule="atLeast" w:line="240"/>
        <w:jc w:val="both"/>
        <w:rPr>
          <w:rFonts w:ascii="Courier New" w:hAnsi="Courier New" w:cs="Courier New"/>
        </w:rPr>
      </w:pPr>
      <w:r>
        <w:rPr>
          <w:rFonts w:cs="Courier New" w:ascii="Courier New" w:hAnsi="Courier New"/>
        </w:rPr>
        <w:t>III - Transferência de propriedade feita a motorista habilitado, que tenha um veículo em condições de ser licenciado, desde que não tenha outro automóvel em seu nome</w:t>
      </w:r>
    </w:p>
    <w:p>
      <w:pPr>
        <w:pStyle w:val="Normal"/>
        <w:spacing w:lineRule="atLeast" w:line="240"/>
        <w:jc w:val="both"/>
        <w:rPr>
          <w:rFonts w:ascii="Courier New" w:hAnsi="Courier New" w:cs="Courier New"/>
        </w:rPr>
      </w:pPr>
      <w:r>
        <w:rPr>
          <w:rFonts w:cs="Courier New" w:ascii="Courier New" w:hAnsi="Courier New"/>
        </w:rPr>
        <w:t>IV - As novas concessões de licença de automóveis de aluguel retornarão do Poder público municipal pelos atos de desinteresse, abandono, comercialização da concessão ou locação a terceiro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RTIGO 11 - Os pontos de estacionamento serão concedidos pela administração municipal em locais de comprovada necessidade, podendo ser alterados através de Decreto do Executivo Municipal.</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Parágrafo único - O disposto neste artigo não se aplica aos pontos de estacionamento das sedes dos Distritos, guardada a proporção prevista no artigo 01 e seu parágrafo único.</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RTIGO 12 - Os pontos de estacionamento de automóveis de aluguel deverão manter serviços noturnos de atendimento ao público, devendo ser estabelecidos os respectivos plantões. O não cumprimento do disposto neste artigo importará na cassação da concessão dos pontos de estacionamento, bem como da licença dos automóveis de aluguel ali estacionado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RTIGO 13 - As tarifas a serem cobradas dos usuários dos automóveis de aluguel, nos limites do Município, serão fixadas por Portaria do Poder Executivo Municipal e alteradas sempre que houver necessidade.</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RTIGO 14 - Os automóveis de aluguel deverão, sob pena de perder a licença, terem junto aos veículos e à vista dos usuários, uma cópia da Portaria que estabelece as tarifas e do alvará de licenciamento.</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RTIGO 15 - Neste ano, o Poder Executivo Municipal poderá expedir edital após a aprovação desta Lei, para conceder licenciamentos.</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pPr>
      <w:r>
        <w:rPr>
          <w:rFonts w:cs="Courier New" w:ascii="Courier New" w:hAnsi="Courier New"/>
          <w:b/>
        </w:rPr>
        <w:t>ARTIGO 16</w:t>
      </w:r>
      <w:r>
        <w:rPr>
          <w:rFonts w:cs="Courier New" w:ascii="Courier New" w:hAnsi="Courier New"/>
        </w:rPr>
        <w:t xml:space="preserve"> - Revogadas as disposições em contrário, esta Lei entrará em vigor na data de sua publicação.</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tab/>
        <w:tab/>
        <w:t>Gabinete do Prefeito Municipal de Toropi, aos doze dias do mês de agosto do ano de um mil novecentos e noventa e sete.</w:t>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cs="Courier New" w:ascii="Courier New" w:hAnsi="Courier New"/>
        </w:rPr>
      </w:r>
    </w:p>
    <w:p>
      <w:pPr>
        <w:pStyle w:val="Normal"/>
        <w:spacing w:lineRule="atLeast" w:line="2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ab/>
        <w:tab/>
        <w:tab/>
        <w:t>LAURO SCHERER</w:t>
      </w:r>
    </w:p>
    <w:p>
      <w:pPr>
        <w:pStyle w:val="Normal"/>
        <w:spacing w:lineRule="atLeast" w:line="240"/>
        <w:jc w:val="center"/>
        <w:rPr>
          <w:rFonts w:ascii="Courier New" w:hAnsi="Courier New" w:cs="Courier New"/>
        </w:rPr>
      </w:pPr>
      <w:r>
        <w:rPr>
          <w:rFonts w:eastAsia="Courier New" w:cs="Courier New" w:ascii="Courier New" w:hAnsi="Courier New"/>
        </w:rPr>
        <w:t xml:space="preserve">                                              </w:t>
      </w:r>
      <w:r>
        <w:rPr>
          <w:rFonts w:cs="Courier New" w:ascii="Courier New" w:hAnsi="Courier New"/>
        </w:rPr>
        <w:t>Prefeito Municipal</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REGISTRE-SE, PUBLIQUE-SE E CUMPRA-SE</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t>ADEMAR SCHOLZ</w:t>
      </w:r>
    </w:p>
    <w:p>
      <w:pPr>
        <w:pStyle w:val="Normal"/>
        <w:spacing w:lineRule="atLeast" w:line="240"/>
        <w:rPr>
          <w:rFonts w:ascii="Courier New" w:hAnsi="Courier New" w:cs="Courier New"/>
        </w:rPr>
      </w:pPr>
      <w:r>
        <w:rPr>
          <w:rFonts w:cs="Courier New" w:ascii="Courier New" w:hAnsi="Courier New"/>
        </w:rPr>
        <w:t>Secretário Municipal de Administração</w:t>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p>
      <w:pPr>
        <w:pStyle w:val="Normal"/>
        <w:spacing w:lineRule="atLeast" w:line="240"/>
        <w:rPr>
          <w:rFonts w:ascii="Courier New" w:hAnsi="Courier New" w:cs="Courier New"/>
        </w:rPr>
      </w:pPr>
      <w:r>
        <w:rPr>
          <w:rFonts w:cs="Courier New" w:ascii="Courier New" w:hAnsi="Courier New"/>
        </w:rPr>
      </w:r>
    </w:p>
    <w:sectPr>
      <w:type w:val="nextPage"/>
      <w:pgSz w:w="12240" w:h="15840"/>
      <w:pgMar w:left="1985"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12T21:54:00Z</dcterms:created>
  <dc:creator>PM TOROPPI</dc:creator>
  <dc:description/>
  <cp:keywords/>
  <dc:language>en-US</dc:language>
  <cp:lastModifiedBy>Licitações</cp:lastModifiedBy>
  <cp:lastPrinted>1999-10-13T09:10:00Z</cp:lastPrinted>
  <dcterms:modified xsi:type="dcterms:W3CDTF">2011-05-31T19:04:00Z</dcterms:modified>
  <cp:revision>8</cp:revision>
  <dc:subject/>
  <dc:title>AUXILIO ELETRIFICAÇÃO RURA</dc:title>
</cp:coreProperties>
</file>