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  <w:b/>
        </w:rPr>
        <w:t>LEI MUNICIPAL Nº 138-97/2000, DE 20 DE JUlHO DE 1998.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</w:rPr>
        <w:t>AUTORIZA O PODER EXECUTIVO MUNICIPAL A FIRNAR CONVÊNIO COM O DEPARTAMENTO AUTÔNOMO DE ESTRADAS DE RODAGEM - DAER/RS E DÁ OUTRAS PROVIDÊNCIAS.</w:t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firmar convênio com o Departamento Autônomo de Estradas de Rodagem -DAER/RS, objetivando a pavimentação das rodovias que ligam o Município de Toropi ao Município de Quevedos e o Município de Toropi ao Município de Jari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Fica, também, o Poder Executivo, a fim de viabilizar a execução do referido convênio, autorizado a: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 - Desapropriar as áreas da faixa de domínio das referidas rodovias, bem como as jazidas de material necessários à obra de construção das mesmas e transferí-las ao DAER/RS até a sua conclusão;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I - Isentar do pagamento dos tributos municipais as empresas contratadas pelo DAER/RS para a execução e fiscalização das obras;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II - Implantar projeto paisagístico para as rodovias após o recebimento definitivo pelo DAER/RS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>Gabinete do Prefeito Municipal de Toropi, aos vinte dias do mês de julho do ano de um mil novecentos e noventa e oito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7</Characters>
  <CharactersWithSpaces>152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9:17:00Z</dcterms:created>
  <dc:creator>PM TOROPPI</dc:creator>
  <dc:description/>
  <dc:language>en-US</dc:language>
  <cp:lastModifiedBy/>
  <cp:lastPrinted>1998-07-16T16:03:00Z</cp:lastPrinted>
  <dcterms:modified xsi:type="dcterms:W3CDTF">2001-06-13T09:41:00Z</dcterms:modified>
  <cp:revision>2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