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ＭＳ 明朝"/>
          <w:sz w:val="24"/>
        </w:rPr>
        <w:t>LEI MUNICIPAL Nº 362-01/2004, DE 21 DE NOVEMBRO DE 2002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ind w:left="3402" w:hanging="0"/>
        <w:jc w:val="both"/>
        <w:rPr/>
      </w:pPr>
      <w:r>
        <w:rPr>
          <w:rFonts w:eastAsia="MS Mincho;ＭＳ 明朝"/>
          <w:b/>
          <w:sz w:val="24"/>
        </w:rPr>
        <w:t>ESTIMA A RECEITA E FIXA A DESPESA DO MUNICÍPIO DE TOROPI PARA O EXERCÍCIO DE 2003</w:t>
      </w:r>
      <w:r>
        <w:rPr>
          <w:rFonts w:eastAsia="MS Mincho;ＭＳ 明朝"/>
          <w:sz w:val="24"/>
        </w:rPr>
        <w:t>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ab/>
        <w:tab/>
        <w:tab/>
        <w:tab/>
      </w:r>
      <w:r>
        <w:rPr>
          <w:rFonts w:eastAsia="MS Mincho;ＭＳ 明朝"/>
          <w:b/>
          <w:sz w:val="24"/>
        </w:rPr>
        <w:t>LAURO SCHERER</w:t>
      </w:r>
      <w:r>
        <w:rPr>
          <w:rFonts w:eastAsia="MS Mincho;ＭＳ 明朝"/>
          <w:sz w:val="24"/>
        </w:rPr>
        <w:t>, Prefeito Municipal de TOROPI, usando das  atribuições que lhes são conferidas por Lei, faz saber que a Câmara Municipal aprovou e eu sanciono e promulgo a seguinte: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ind w:left="2124" w:firstLine="708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sz w:val="24"/>
        </w:rPr>
        <w:t>LEI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rt. 1º - O orçamento fiscal do Município de Toropi, abrangendo a Administração direta, seus fundos, órgãos, autarquias e  fundações,  para o exercício financeiro  de 2003, estima a Receita e fixa a despesa em R$3.204.087,35 (três milhões duzentos quatro mil, oitenta e sete reais e trinta e cinco centavos), discriminados nos anexos integrantes desta Lei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rt. 2º - A receita será realizada mediante a arrecadação dos  tributos, rendas e outras fontes de receitas correntes e de capital, na forma da legislação em vigor e das especificações constantes do  anexo integrante desta lei, com o seguinte desdobramento: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dministração Direta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ECEITAS CORRENTES                                  2.973.087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ECEITA TRIBUTARIA                                     74.2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ECEITA DE CONTRIBUICOES                              103.6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CEITA PATRIMONIAL                                    100.2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ECEITA DE SERVICOS                                    30.5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RANSFERENCIAS CORRENTES                            2.632.987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OUTRAS RECEITAS CORRENTES                              31.6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ECEITAS DE CAPITAL                                   231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MORTIZACAO DE EMPRESTIMOS                            111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RANSFERENCIAS DE CAPITAL                             120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otal da Administração Direta                       3.204.087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TOTAL GERAL:   </w:t>
        <w:tab/>
        <w:tab/>
        <w:tab/>
        <w:tab/>
        <w:tab/>
        <w:tab/>
        <w:tab/>
        <w:t xml:space="preserve"> R$3.204.087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rt. 3º - A Despesa da administração direta será realizada segundo a discriminação dos quadros "Programas de Trabalho" e "Natureza da despesa", integrantes desta Lei, e as autarquias e fundações em seus respectivos orçamentos aprovados por decreto executivo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R FUNCOES DE GOVERNO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dministração Direta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1  -  Legislativa                                    192.574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4  -  Administração                                1.517.19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6  -  Segurança Publica                                2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8  -  Assistência Social                              34.56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9  -  Previdência Social                              18.91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0  -  Saúde                                          259.4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  -  Educação                                       660.63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3  -  Cultura                                         30.545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5  -  Urbanismo                                       52.65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R FUNCOES DE GOVERNO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dministração Direta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7  -  Saneamento                                      20.5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8  -  Gestão Ambiental                                 5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0  -  Agricultura                                    210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3  -  Comercio e Serviços                             14.5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4  -  Comunicações                                     2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5  -  Energia                                         11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6  -  Transporte                                      76.5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7  -  Desporto e Lazer                                 6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8  -  Encargos Especiais                              72.7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99  -  Reserva de Contingência                         17.428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otal da administração Direta                       3.204.087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TOTAL GERAL:  </w:t>
        <w:tab/>
        <w:tab/>
        <w:tab/>
        <w:tab/>
        <w:tab/>
        <w:tab/>
        <w:tab/>
        <w:tab/>
        <w:t xml:space="preserve"> R$3.204.087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R SUBFUNCOES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dministração Direta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31  -  Ação Legislativa                              192.574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2  -  administração Geral                         1.427.14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3  -  administração Financeira                       78.5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4  -  Controle Externo                                1.65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5  -  Normatização e Fiscalização                     1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8  -  Formação de Recursos Humanos                    6.5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43  -  assistência a Criança e ao Adolescente         10.26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44  -  assistência Comunitária                       262.6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71  -  previdência Básica                                5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72  -  previdência do Regime Estatutário              18.41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01  -  Atenção básica                                 31.5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04  -  Vigilância Sanitária                            1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61  -  Ensino Fundamental                            636.75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65  -  educação Infantil                              23.88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67  -  educação Especial                               1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92  -  Difusão Cultural                               30.545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51  -  Infra-Estrutura Urbana                         33.35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52  -  serviços Urbanos                               19.3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11  -  Saneamento Básico Rural                         5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12  -  Saneamento básico Urbano                        2.5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41  -  Preservação e Conservação Ambiental             1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44  -  Recursos Hídricos                               4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01  -  Promoção da Produção Vegetal                   40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02  -  promoção da produção Animal                    15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05  -  Abastecimento                                  25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06  -  Extensão Rural                                127.5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07  -  Irrigação                                       2.5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65  -  Normalização e Qualidade                        5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95  -  Turismo                                        14.5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22  -  Telecomunicações                                2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52  -  Energia Elétrica                               11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82  -  Transporte Rodoviário                          76.5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12  -  Desporto Comunitário                            6.0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43  -  Serviço da Divida Interna                      72.7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R SUBFUNCOES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dministração Direta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999  -  Reserva de contingência                        17.428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otal da administração Direta                       3.204.087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TOTAL GERAL:  </w:t>
        <w:tab/>
        <w:tab/>
        <w:tab/>
        <w:tab/>
        <w:tab/>
        <w:tab/>
        <w:tab/>
        <w:tab/>
        <w:t xml:space="preserve"> R$3.204.087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R CATEGORIA ECONOMICA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dministração Direta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ESPESAS CORRENTES                                  2.717.159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ESPESAS DE CAPITAL                                   469.5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ESERVA DE CONTINGENCIAS                               17.428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otal da administração Direta                       3.204.087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TOTAL GERAL:  </w:t>
        <w:tab/>
        <w:tab/>
        <w:tab/>
        <w:tab/>
        <w:tab/>
        <w:tab/>
        <w:tab/>
        <w:tab/>
        <w:t xml:space="preserve"> R$3.204.087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R ORGAO DA ADMINISTRACAO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dministração Direta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1  -  PODER LEGISLATIVO                              192.574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2  -  GABINETE DO PREFEITO                           108.35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3  -  SECRETARIA MUNICIPAL DA FAZENDA                 78.5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4  -  SECRETARIA MUNICIPAL DA ADMINISTRACAO          410.6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5  -  SECRETARIA DA EDUCACAO, CULTURA E DESPORTO     697.175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6  -  SECRET. MUNIC. AGRIC IND COM, TUR E MEIO       436.33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7  -  SECRETARIA MUNICIPAL DA SAUDE E ACAO SOCIAL    499.90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8  -  SECRETARIA MUNICIPAL DE OBRAS E TRANSITO       763.230,00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99  -  RESERVA DE CONTINGENCIA                         17.428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otal da administração Direta                       3.204.087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TOTAL GERAL:  </w:t>
        <w:tab/>
        <w:tab/>
        <w:tab/>
        <w:tab/>
        <w:tab/>
        <w:tab/>
        <w:tab/>
        <w:tab/>
        <w:t xml:space="preserve"> R$3.204.087,35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rt. 4º - Os orçamentos das despesas das administrações indiretas poderão ser expandidos ate os limites das efetivas arrecadações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rt. 5º - O poder Executivo esta autorizado a: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) realizar operações de credito por antecipação da receita, ate o limite de 25% (vinte e cinco por cento) da receita estimada, nos termos legais da legislação em vigor;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) abrir créditos suplementares, ate o limite de 50% (cinqüenta por cento) do orçamento da despesa, nos termos do artigo 7º da Lei 4.320/64;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) abrir créditos suplementares a conta de recursos provenientes de excesso de arrecadação de convênios, não previsto na receita do orçamento, desde que respeitados os objetivos e metas da programação aprovada nesta Lei;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) Abrir créditos suplementares a conta de recursos provenientes de excesso de arrecadação considerada a tendência do exercício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rt. 6º - Esta Lei entrará em vigor na data de sua publicacão, surtindo efeitos a partir de 1º de Janeiro de 2003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abinete do Prefeito Municipal de Toropi, aos vinte e um dias do mês de novembro de dois mil e dois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ind w:left="1416" w:firstLine="708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</w:t>
      </w:r>
      <w:r>
        <w:rPr>
          <w:rFonts w:eastAsia="MS Mincho;ＭＳ 明朝"/>
          <w:sz w:val="24"/>
        </w:rPr>
        <w:t>LAURO SCHERER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ab/>
        <w:tab/>
        <w:tab/>
        <w:t xml:space="preserve">                Prefeito Municipal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REGISTRE-SE, PUBLIQUE-SE E CUMPRA-SE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JAMES DUPONT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Municipal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ILSON STEIN FLOR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ssessor Jurídico</w:t>
      </w:r>
    </w:p>
    <w:p>
      <w:pPr>
        <w:pStyle w:val="Normal"/>
        <w:ind w:left="45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18" w:right="851" w:gutter="0" w:header="0" w:top="226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18:00Z</dcterms:created>
  <dc:creator>User</dc:creator>
  <dc:description/>
  <dc:language>en-US</dc:language>
  <cp:lastModifiedBy>Pref. Toropi</cp:lastModifiedBy>
  <cp:lastPrinted>2004-05-26T13:43:00Z</cp:lastPrinted>
  <dcterms:modified xsi:type="dcterms:W3CDTF">2004-05-26T16:46:00Z</dcterms:modified>
  <cp:revision>11</cp:revision>
  <dc:subject/>
  <dc:title>           P R O J E T O    D E    L E I    D O    O R Ç A M E N T O</dc:title>
</cp:coreProperties>
</file>