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LEI MUNICIPAL Nº 861-13/2016, DE 28 DE DEZEMBRO DE 201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DISPOSITIVOS DA LEI MUNICIPAL Nº 094-97/2000, DE 15-12-1997, QUE CRIA AS TAXAS DE FISCALIZAÇÃO SANITÁRIA E VALORES DAS PENAS ÀS INFRAÇÕES SANITÁRIAS DAS ATIVIDADES FISCALIZADAS PELA FISCALIZAÇÃO DA SECRETARIA MUNICIPAL DA SAÚDE E AÇÃO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LTON ADRIANO HAAS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L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Altera redação da letra “i” no inciso II, parágrafo 1º do art. 5º da Lei Municipal nº 094-97/2000, de 15-12-1997, que cria as taxas de fiscalização sanitária e valores das penas às infrações sanitárias das atividades fiscalizadas pela fiscalização da Secretaria Municipal da Saúde e Ação Social, passando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5º 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 - ÁREA DE ESTABELECIMENTOS DE SAÚDE: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- Ambulatório de enfermagem, posto de saúde/ambulatório, serviço de ultrassonografia, centro de atenção psicossocial (CAPS), clínica de fisiatria, clínica de fisioterapia, clínica de vacinas, clínica médica sem procedimentos, clínica e/ou consultório de fonoaudiologia, comunidades terapêuticas, consultório médico, consultório de psicologia, consultório de nutrição, consultório veterinário, consultório odontológico sem RX, consultório de enfermagem e estabelecimento de higiene e embelezamento de animais domésticos</w:t>
      </w:r>
      <w:r>
        <w:rPr>
          <w:sz w:val="28"/>
        </w:rPr>
        <w:t>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Gabinete do Prefeito Municipal de Toropi/RS, aos vinte e oito dias do mês de dezembro do ano de dois mil e s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ISTRE-SE, PUBLIQUE-SE E CUMPRA-SE.</w:t>
      </w:r>
    </w:p>
    <w:sectPr>
      <w:type w:val="nextPage"/>
      <w:pgSz w:w="12240" w:h="15840"/>
      <w:pgMar w:left="1418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</w:pPr>
    <w:rPr>
      <w:rFonts w:ascii="Arial" w:hAnsi="Arial" w:cs="Arial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5:00Z</dcterms:created>
  <dc:creator>_</dc:creator>
  <dc:description/>
  <dc:language>en-US</dc:language>
  <cp:lastModifiedBy>PM TOROPI 1</cp:lastModifiedBy>
  <cp:lastPrinted>2014-11-12T10:33:00Z</cp:lastPrinted>
  <dcterms:modified xsi:type="dcterms:W3CDTF">2016-12-28T14:07:00Z</dcterms:modified>
  <cp:revision>3</cp:revision>
  <dc:subject/>
  <dc:title>PROJETO DE LEI MUNICIPAL Nº 020-13/2016, DE 03 DE FEVEREIRO DE 2014</dc:title>
</cp:coreProperties>
</file>