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ab/>
        <w:tab/>
        <w:tab/>
        <w:t>LEI MUNICIPAL Nº042-97\2000, DE 09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2268" w:right="0" w:hanging="0"/>
        <w:jc w:val="both"/>
        <w:rPr/>
      </w:pPr>
      <w:r>
        <w:rPr>
          <w:rFonts w:cs="Fastfont" w:ascii="Fastfont" w:hAnsi="Fastfont"/>
          <w:b/>
          <w:bCs/>
        </w:rPr>
        <w:t>DEFINE AS ATIVIDADES INSALUBRES PARA EFEITOS DE PERCEPÇÃO DO ADICIONAL CORRESPONDENTE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  <w:bCs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u w:val="single"/>
        </w:rPr>
      </w:pPr>
      <w:r>
        <w:rPr>
          <w:rFonts w:cs="Fastfont" w:ascii="Fastfont" w:hAnsi="Fastfont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  <w:b/>
          <w:b/>
          <w:bCs/>
        </w:rPr>
      </w:pPr>
      <w:r>
        <w:rPr>
          <w:rFonts w:cs="Fastfont" w:ascii="Fastfont" w:hAnsi="Fastfont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ARTIGO 1º</w:t>
      </w:r>
      <w:r>
        <w:rPr>
          <w:rFonts w:cs="Fastfont" w:ascii="Fastfont" w:hAnsi="Fastfont"/>
        </w:rPr>
        <w:t xml:space="preserve"> - São consideradas atividades insalubres para fins de percepção do adicional previsto na Lei Municipal nº 001-97/2000, de 06 de janeiro de 1997, que instituiu o Regime Jurídico Único dos Servidores Municipais, as abaixo relacionadas, conforme o grau fixad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I 0 Insalubridade em grau máximo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A) Todos os servidores que trabalham em esgotos, galerias, tanques, coletas de lixo,    de motorista de carros de lixo, mecânico, soldador e lubrif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II - Insalubridade em grau médio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A) Todos os servidores que trabalham na área de saúde, pedreiros, calceteiros, motoristas, bioquímicos, serventes de pedreitos e serviços gerai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Parágrafo primeiro - O Secretário de cada setor informará ao Departamento de Pessoal os servidores que estiverem trabalhando nas atividades sujeitas ao adicional correspondent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Parágrafo segundo - O exercício de atividade insalubre em caráter exporádico ou ocasional não gera direito ao pagamento do adicional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ARTIGO 2º - Cessará o pagamento do adicional de insalubridade quand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I - a insalubridade for eliminada ou neutralizada pela utilização de equipamentos de proteção individual ou adoção de medidas que conservem o ambiente dentro dos limites toleráveis de seguro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II - o servidores deixar de trabalhar em atividade insalubre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III - o servidor negar-se a usar o equipamento de proteção individual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>Parágrafo primeiro - A perda do adicional nos termos do inciso III deste artigo não impede a aplicação da pena disciplinar cabível nos termos da Lei Municipal nº 001-97/2000, de 06 de janeir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ARTIGO 3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  <w:b/>
          <w:bCs/>
        </w:rPr>
        <w:t>ARTIGO 4º</w:t>
      </w:r>
      <w:r>
        <w:rPr>
          <w:rFonts w:cs="Fastfont"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Fastfont" w:ascii="Fastfont" w:hAnsi="Fastfont"/>
        </w:rPr>
        <w:t xml:space="preserve">                                                </w:t>
      </w:r>
      <w:r>
        <w:rPr>
          <w:rFonts w:cs="Fastfont" w:ascii="Fastfont" w:hAnsi="Fastfont"/>
        </w:rPr>
        <w:t>Gabinete do Prefeito Municipal de Toropi, aos nove dias do mês de mai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cs="Fastfont"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right="0" w:hanging="0"/>
        <w:jc w:val="center"/>
        <w:rPr/>
      </w:pPr>
      <w:r>
        <w:rPr>
          <w:rFonts w:cs="Fastfont"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Fastfont" w:ascii="Fastfont" w:hAnsi="Fastfont"/>
        </w:rPr>
        <w:t>Secretário Municipal de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30</Characters>
  <CharactersWithSpaces>205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6:21:00Z</dcterms:created>
  <dc:creator>PM TOROPPI</dc:creator>
  <dc:description/>
  <dc:language>en-US</dc:language>
  <cp:lastModifiedBy/>
  <cp:lastPrinted>1997-05-09T17:14:00Z</cp:lastPrinted>
  <dcterms:modified xsi:type="dcterms:W3CDTF">2012-09-05T14:51:00Z</dcterms:modified>
  <cp:revision>11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opi02</vt:lpwstr>
  </property>
</Properties>
</file>