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LEI MUNICIPAL Nº 582-05/2008, DE 08 DE JANEIRO DE 200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TextBodyIndent"/>
        <w:ind w:left="2277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INCLUI AÇÕES NO PLANO PLURIANUAL, PERÍODO 2006/2009, INSTITUÍDO PELA LEI MUNICIPAL Nº 480-05/2008, DE 29-08-2005, NA LEI DE DIRETRIZES ORÇAMENTÁRIAS PARA O ANO DE 2008, INSTITUÍDA PELA LEI MUNICIPAL Nº 573-05/2008, DE 05-10-2007 E NA LEI ORÇAMENTÁRIA PARA O ANO DE 2008, INSTITUÍTA PELA LEI MUNICIPAL N° 577-05/2008, DE 22-11-2007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bidi="ar-SA"/>
        </w:rPr>
        <w:tab/>
        <w:t>ADAIR BRAZ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Autoriza o Poder Executivo Municipal incluir na Lei Municipal nº 480-05/2008, de 29-08-2005, que dispõe sobre o Plano Plurianual para o período de 2006/2009; na Lei Municipal nº 573-05/2008, de 05-10-2007, que dispõe sobre a Lei de Diretrizes Orçamentárias para o exercício de 2008 e na Lei Municipal nº 577-05/2008, de 22-11-2007, que dispõe sobre a Lei Orçamentária Anual para o exercício de 2008 os seguintes valores,  e açõe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I – A importância de R$ 39.758,53 (Trinta e nove mil, Setecentos e cinqüenta e oito reais e cinqüenta e três centavos) no programa 1084 – Saúde Para Todos, incluindo as ações: 1070 – Aquisição de Um Veículo Automotor R$ 28.758,53 para Exercício 2008, Recurso Estadual 4580 e 40 ASPS.  1071 – Aquisição de Equipamentos de Informática, Uma Câmera Digital; Aquisição de Dosadores e Pastilhas de Cloro; Aquisição de Equipamentos Odontológicos R$ 11.000,00 para exercício 2008 Recurso Estadual 4580 e 40 ASP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1070 – Aquisição de um Veículo Automotor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4449052000000004580 – Equipamentos e material permanente.............................R$    27.758,53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4449052000000000040 – Equipamentos e material permanente.............................R$      1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1071 – Aquisição de Equipamentos de Informática, Uma Câmera Digital; Aquisição de Dosadores e Pastilhas de Cloro; Aquisição de Equipamentos Odontológico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4449052000000004580 – Equipamentos e material permanente.............................R$    10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4449052000000000040 – Equipamentos e material permanente.............................R$      1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2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Os créditos abertos no artigo 1º desta Lei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Crédito Especial, no valor de R$ 37.758,53 proveniente da transferencia de recuros Estaduais – 4580 ref. Especificidades Regionai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Órgão 06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31901100000000000040 – Vencimentos e Vantagens Fixas....................................R$     2.000,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  <w:t>Art. 3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>Gabinete do Prefeito Municipal de Toropi, aos oito dias do mês de janeiro do ano de dois mil e oit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160" w:right="906" w:gutter="0" w:header="0" w:top="2324" w:footer="0" w:bottom="17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5:00Z</dcterms:created>
  <dc:creator>Lauro Scherer</dc:creator>
  <dc:description/>
  <dc:language>en-US</dc:language>
  <cp:lastModifiedBy>Gabinete</cp:lastModifiedBy>
  <cp:lastPrinted>2008-01-11T10:08:00Z</cp:lastPrinted>
  <dcterms:modified xsi:type="dcterms:W3CDTF">2008-01-05T21:16:00Z</dcterms:modified>
  <cp:revision>18</cp:revision>
  <dc:subject/>
  <dc:title>Lei 025 - Cria Conselho e Fundo da Assist. Social</dc:title>
</cp:coreProperties>
</file>