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LEI MUNICIPAL Nº867-17/2020, DE 23 DE JANEIRO DE 2017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b/>
          <w:sz w:val="28"/>
          <w:szCs w:val="28"/>
        </w:rPr>
        <w:t>CRIA TRÊS CARGOS DE PROVIMENTO EFETIVO DE AGENTE DE SERVIÇOS COMPLEMENTARES E DÁ PROVIDÊNCIAS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</w:t>
        <w:tab/>
        <w:tab/>
        <w:t>LAURO SCHERER,</w:t>
      </w:r>
      <w:r>
        <w:rPr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Art. 1º - Ficam criados três cargos de Agente de Serviços Complementares no quadro de cargos e funções públicas dos Servidores Municipais de Toropi, ficando o artigo 11, inciso IV, do grupo de Atividades Complementares-40, da Lei Municipal, nº 002-97/2000, de 06 de janeiro de 1997, com a seguinte redação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DENOMINAÇÃO DA CATEGORIA FUNCIONAL</w:t>
        <w:tab/>
        <w:t>Nº DE CARGOS</w:t>
        <w:tab/>
        <w:t>PADR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TE SERVIÇOS COMPLEMENTARES</w:t>
        <w:tab/>
        <w:tab/>
        <w:tab/>
        <w:t>15</w:t>
        <w:tab/>
        <w:tab/>
        <w:t>AC-40-3-6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Art. 2º- As atribuições do cargo de Agente de Serviços Complementares são as constantes do anexo I da Lei Municipal nº 002-97/2000, de 06 de janeiro de 1997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Art. 3º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Art. 4º - Esta Lei entrará em vigor na data de sua publicação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abinete do Prefeito Municipal de Toropi, aos Vinte e três dias do mês de janeiro do ano de dois mil e dezessete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URO SCHERER</w:t>
      </w:r>
    </w:p>
    <w:p>
      <w:pPr>
        <w:pStyle w:val="Normal"/>
        <w:spacing w:lineRule="atLeast" w:line="24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</w:t>
      </w:r>
    </w:p>
    <w:sectPr>
      <w:type w:val="nextPage"/>
      <w:pgSz w:w="12240" w:h="15840"/>
      <w:pgMar w:left="1701" w:right="108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3:00Z</dcterms:created>
  <dc:creator>PM TOROPPI</dc:creator>
  <dc:description/>
  <cp:keywords/>
  <dc:language>en-US</dc:language>
  <cp:lastModifiedBy>Usuario</cp:lastModifiedBy>
  <cp:lastPrinted>2001-10-03T09:48:00Z</cp:lastPrinted>
  <dcterms:modified xsi:type="dcterms:W3CDTF">2017-01-23T12:19:00Z</dcterms:modified>
  <cp:revision>4</cp:revision>
  <dc:subject/>
  <dc:title>Cria cargos de provimento efetivo</dc:title>
</cp:coreProperties>
</file>