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Nº384-01\2004, DE 16 DE ABRIL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 DISPOSITIVOS DA LEI MUNICIPAL Nº 010-97/2000, DE 07 DE JANEIRO DE 1997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>LAURO SCHERER,</w:t>
      </w:r>
      <w:r>
        <w:rPr>
          <w:rFonts w:cs="Times New Roman" w:ascii="Times New Roman" w:hAnsi="Times New Roman"/>
          <w:sz w:val="24"/>
        </w:rPr>
        <w:t xml:space="preserve"> Prefeito Municipal de Toropi, Estado do Rio Grande do Sul, </w:t>
      </w:r>
      <w:r>
        <w:rPr>
          <w:rFonts w:cs="Times New Roman" w:ascii="Times New Roman" w:hAnsi="Times New Roman"/>
          <w:b/>
          <w:sz w:val="24"/>
        </w:rPr>
        <w:t>FAZ SABER</w:t>
      </w:r>
      <w:r>
        <w:rPr>
          <w:rFonts w:cs="Times New Roman" w:ascii="Times New Roman" w:hAnsi="Times New Roman"/>
          <w:sz w:val="24"/>
        </w:rPr>
        <w:t>, que a Câmara Municipal de Vereadores aprovou e eu, em cumprimento ao que dispõe a Lei Orgânica do Município do Município, sanciono e promulgo a seguinte: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80" w:firstLine="72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O Art. 1º da Lei Municipal nº 010-97/2000, de 07 de janeiro de 1997, que dispõe sobre a concessão de diárias ao Prefeito e Vice-prefeito Municipais, passa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1º - 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15% (quinze por cento) do valor da diária para cada refeição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70% (setenta por cento) do valor da diária para cada pernoi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As despesas decorrentes da presente Lei, correrão à conta de dotações orçamentárias própr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Gabinete do Prefeito Municipal de Toropi, aos dezesseis dias do mês de abril de dois mil e três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NEU NASS DA SIL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ADMINISTRAÇÃ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SON STEIN FLORES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91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06:00Z</dcterms:created>
  <dc:creator>Lauro Scherer</dc:creator>
  <dc:description/>
  <dc:language>en-US</dc:language>
  <cp:lastModifiedBy>usuario</cp:lastModifiedBy>
  <cp:lastPrinted>2004-06-04T16:25:00Z</cp:lastPrinted>
  <dcterms:modified xsi:type="dcterms:W3CDTF">2004-06-04T19:25:00Z</dcterms:modified>
  <cp:revision>5</cp:revision>
  <dc:subject/>
  <dc:title>Lei 025 - Cria Conselho e Fundo da Assist. Social</dc:title>
</cp:coreProperties>
</file>