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EI MUNICIPAL Nº 129-97/2000, DE 22 DE MAIO DE 1998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S DE ELETRIFICAÇÃO RURAL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240,00 (Duzentos e quarenta reais), para a construção de Rede de Eletrificação Rural, na localidade de Linha Tamboretã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 presidente da Associação de Pequenos Produtores Rurais de Linha Tamboretã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vinte e dois dias do mês de mai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4:04:00Z</dcterms:created>
  <dc:creator>PM TOROPPI</dc:creator>
  <dc:description/>
  <dc:language>en-US</dc:language>
  <cp:lastModifiedBy/>
  <cp:lastPrinted>1998-05-27T17:23:00Z</cp:lastPrinted>
  <dcterms:modified xsi:type="dcterms:W3CDTF">1998-05-21T14:14:00Z</dcterms:modified>
  <cp:revision>1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