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I MUNICIPAL Nº 266-97/2000, DE 07 DE DEZEMBRO DE 2000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LTERA DISPOSITIVOS DA LEI MUNICIPAL N.º 018-97/2000, QUE CRIA O CONSELHO MUNICIPAL DE ALIMENTAÇÃO ESCOLAR (CONALES) E DÁ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AIR BRAZ,  Prefeito Municipal de Toropi, Estado do Rio Grande S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AÇO SABER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</w:t>
        <w:tab/>
        <w:t>E</w:t>
        <w:tab/>
        <w:t>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1º - Inclui parágrafos no artigo 3º da Lei 018-97/2000, que cria o CONSELHO MUNICIPAL DE ALIMENTAÇÃO ESCOLAR - CONALES, que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3º - 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1º - Cada membro titular do CONALES terá um suplente da mesma categoria representa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2º - Os membros e o Presidente do CONALES terão mandato de dois anos, podendo ser reconduzidos uma única ve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3º - O exercício do mandado de Conselheiro do CONALES é considerado serviço público relevante e não será remunera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4º - Compete ao CONALE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acompanhar a aplicação dos recursos federais transferidos ä conta do PNAE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zelar pela qualidade dos produtos, em todos os níveis, desde a aquisição até a distribuição, observando sempre as boas práticas higiênicas e sanitárias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receber, analisar e remeter ao FNDE, com parecer conclusivo, as prestações de contas do PNAE encaminhadas pelos Estados, pelo distrito Federal e pelos Municípios, na forma da lei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-  Revogadas as disposições em contrário,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abinete do Prefeito Municipal de Toropi, aos sete dias do mês de dezembro de dois m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DAIR BRAZ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jc w:val="both"/>
        <w:rPr/>
      </w:pPr>
      <w:r>
        <w:rPr/>
        <w:t>Assessor Jurídico</w:t>
      </w:r>
    </w:p>
    <w:sectPr>
      <w:type w:val="nextPage"/>
      <w:pgSz w:w="12240" w:h="15840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27:00Z</dcterms:created>
  <dc:creator>Victor Doeler</dc:creator>
  <dc:description/>
  <dc:language>en-US</dc:language>
  <cp:lastModifiedBy>Prefeitura Mun.de Toropi</cp:lastModifiedBy>
  <cp:lastPrinted>2000-12-07T12:29:00Z</cp:lastPrinted>
  <dcterms:modified xsi:type="dcterms:W3CDTF">2000-12-07T14:31:00Z</dcterms:modified>
  <cp:revision>4</cp:revision>
  <dc:subject/>
  <dc:title>PROJETO DE LEI MUNICIPAL Nº 016-97/2000, DE 13 DE JANEIRO DE 1997</dc:title>
</cp:coreProperties>
</file>