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708" w:hanging="0"/>
        <w:rPr/>
      </w:pPr>
      <w:r>
        <w:rPr/>
        <w:t>LEI MUNICIPAL Nº 264-97/2000, DE 07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1"/>
        <w:rPr>
          <w:sz w:val="24"/>
        </w:rPr>
      </w:pPr>
      <w:r>
        <w:rPr>
          <w:sz w:val="24"/>
        </w:rPr>
        <w:t>INSTITUI O FUNDO MUNICIPAL DO MEIO AMBIENTE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>ADAIR BRAZ, Prefeito Municipal de Toropi, Estado do Rio Grande do Sul 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Faço saber, de conformidade com o que determina a Lei Orgânica do Município, que a Câmara Municipal aprovou e Eu sanciono e promulgo a segui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º - Fica instituído o Fundo Municipal de Meio Ambiente, vinculado à Secretaria Municipal da Agricultura Indústria Comércio e Turismo, cujos recursos serão destinados a possibilitar o financiamento das ações de Meio Ambient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 – O Fundo contemplará as atividades priorizadas pelo Conselho Municipal do Meio Ambiente – CMMA. NR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º - Constituem Recursos Financeiros do Fundo Municipal de Meio Ambien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– dotações consignadas anualmente no orçamento e as verbas adicionais estabelecidas no decorrer de cada exercíc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– recursos oriundos de operações de crédito e de aplicações no Mercado Financeir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– recursos captados através de convênios, acordos e contratos firmados entre o governo Municipal e os governos Estadual e Feder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– recursos operacionais próprios resultantes de adiantamentos concedidos e de serviços prestados pelo Municíp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– outros recursos de qualquer origem; concedidos ou transferidos conforme estabelecido em lei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– doações em espécie, feitas diretamente do Fundo Municipal de Meio Ambient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– recursos referente às taxas de licenciamento ambiental.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I – recursos oriundos de multas provenientes de infrações ambientais.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 – Os saldos financeiros do Fundo, verificados no final de cada exercício, serão automaticamente transferidos para o exercício seguint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º - O Fundo Municipal será vinculado diretamente à Secretaria Municipal de Agricultura, Indústria, Comércio e Turism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– o gestor do Fundo será o Secretário de Município da Secretaria Municipal de Agricultura, Indústria, Comércio e Turismo, que terá as seguintes atribuições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– gerir o Fundo Municipal e estabelecer planos de aplicações dos recursos conforme deliberações do CMMA;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 – submeter ao CMMA os planos de aplicação dos recursos a cargo do Fundo Municipal em consonância com o Plano Municipal de Saúde e com a LDO;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 – submeter ao CMMA as demonstrações de receita e despesa e as prestações de conta do Fundo Municipal;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 – encaminhar à contabilidade geral do Município as demonstrações mencionadas no inciso anterio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 – subdelegar competência ao seu substituto legal em caso de impediment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F – firmar convênios e contratos, inclusive de empréstimos, juntamente com o Prefeito, referentes a recursos que serão administrados pelo Fundo, devidamente autorizados pelo CMMA.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4º - São atribuições da Diretoria do Meio Ambien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– elaborar as demonstrações de receita e despesa a serem encaminhadas ao CMMA e a Contabilidade do Município;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– elaborar a LDO, o orçamento, o Plano Plurianual e os Planos de Aplicação no que se refere à área de meio Ambiente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– controlar a execução orçamentária referente a empenhos, liquidação e pagamento das despesas e aos recebimentos das receitas do Fundo Municip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– manter a contabilidade organizad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– preparar a análise e avaliação da situação econômica financeira do Fundo Municip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– manter o controle necessário sobre convênios, contratos e empréstimos feitos para o Meio Ambient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5º - As receitas do fundo serão depositadas em conta especial do Fundo, abertas em estabelecimento oficial de crédito.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 – A aplicação dos recursos de natureza financeira dependerá da disponibilidade da receita a qual será liberada pelo Município até o décimo dia útil do mês subseqüente ao que foi efetuada a devida fiscalização das despesas já realizada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6º - Constituem ativos do Fundo Municipal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– disponibilidade monetária em bancos ou em caixa especial oriundas das receitas especific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– direitos que porventura vier a constitui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– bens móveis e imóveis que forem destinados ao meio ambiente, sob gestão do Municíp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– bens móveis e imóveis doados, com ou sem ônus, destinados ao meio ambiente do Municíp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 – Anualmente se processará o inventário dos bens e direitos vinculados ao Fundo Municipa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7º - Constituem passivo do Fundo Municipal as obrigações de qualquer natureza que porventura o Município venha assumir para a preservação do Meio Ambiente sob gestão do Municíp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8º - A contabilidade será organizada de forma a permitir o exercício das suas funções de controle prévio, concomitante e subsequente, de informar, de apropriar e apurar custos dos serviços e, conseqüentemente, de concretizar o seu objetivo, bem como interpretar e analisar os resultados obtido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 – A estruturação contábil do Fundo obedecerá a legislação em vigor e o disposto nos incisos seguintes: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– a contabilidade emitirá relatórios de gestão, inclusive dos custos dos serviço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– entende-se por relatórios de gestão os balancetes mensais de receita e despesa do Fundo Municipal e demais demonstrações exigidas pela Administração e pela legislação pertinente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– as demonstrações e os relatórios produzidos passarão a integrar a contabilidade geral do Municíp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09 – Nenhuma despesa será permitida sem a necessária autorização orçamentár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 – Para os casos de insuficiência e omissões orçamentárias, poderão ser utilizados os créditos adicionais suplementares e os especiais autorizados por Lei e abertos por Decretos do Executiv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0 – As despesas do Fundo Municipal serão constituídas d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– financiamento total ou parcial de programas integrados de Meio Ambiente desenvolvidos pela Secretaria ou por ela coordenados, conveniados ou contratado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– aquisição de material permanente, de consumo e de outros insumos necessários ao desenvolvimento dos program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– construção, reforma, aplicação, aquisição ou locação de imóveis para adequação da rede de prestação de serviços de Meio Ambiente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– desenvolvimento e aperfeiçoamento dos instrumentos de gestão, planejamento, administração e controle das ações de Meio Ambiente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– atendimento de despesas diversas de carater urgente e inadiável, necessários à execução das ações de Meio Ambient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1º - Revogadas as disposições em contrário, esta lei entrará em vigor na data de sua public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Gabinete do Prefeito Municipal de Toropi aos sete dias do mês de dezembro de dois mi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DAIR BRAZ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INEU NAS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/>
      </w:pPr>
      <w:r>
        <w:rPr/>
        <w:t>Assessor Jurídico</w:t>
      </w:r>
    </w:p>
    <w:sectPr>
      <w:type w:val="nextPage"/>
      <w:pgSz w:w="12240" w:h="15840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2835" w:right="0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5529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14:00Z</dcterms:created>
  <dc:creator>S.M.SAÚDE E MEIO AMBIENTE</dc:creator>
  <dc:description/>
  <cp:keywords/>
  <dc:language>en-US</dc:language>
  <cp:lastModifiedBy>Gabinete</cp:lastModifiedBy>
  <cp:lastPrinted>2000-11-22T19:29:00Z</cp:lastPrinted>
  <dcterms:modified xsi:type="dcterms:W3CDTF">2011-12-13T13:01:00Z</dcterms:modified>
  <cp:revision>2</cp:revision>
  <dc:subject/>
  <dc:title>Estado do Rio Grande do Sul</dc:title>
</cp:coreProperties>
</file>